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Style13"/>
        <w:spacing w:before="0" w:after="0"/>
        <w:jc w:val="right"/>
        <w:rPr/>
      </w:pPr>
      <w:r>
        <w:rPr/>
        <w:t>Администрации Бенецкого сельского поселения</w:t>
      </w:r>
    </w:p>
    <w:p>
      <w:pPr>
        <w:pStyle w:val="Style13"/>
        <w:spacing w:before="0" w:after="0"/>
        <w:jc w:val="right"/>
        <w:rPr/>
      </w:pPr>
      <w:r>
        <w:rPr/>
        <w:t>Западнодвинского района Тверской области</w:t>
      </w:r>
    </w:p>
    <w:p>
      <w:pPr>
        <w:pStyle w:val="Style13"/>
        <w:spacing w:before="0" w:after="0"/>
        <w:jc w:val="right"/>
        <w:rPr/>
      </w:pPr>
      <w:r>
        <w:rPr/>
        <w:t> </w:t>
      </w:r>
      <w:r>
        <w:rPr/>
        <w:t>от  26.10.2015 г. № 57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План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основных мероприятий по реализации Стратегии противодействия экстремизму  в  Российской Федерации на период до 2025 год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территории Бенецкого сельского поселения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241"/>
        <w:gridCol w:w="1326"/>
        <w:gridCol w:w="1638"/>
        <w:gridCol w:w="1835"/>
        <w:gridCol w:w="2228"/>
        <w:gridCol w:w="1974"/>
        <w:gridCol w:w="1689"/>
      </w:tblGrid>
      <w:tr>
        <w:trPr>
          <w:trHeight w:val="163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Стратег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мероприят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исполнение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</w:tbl>
    <w:p>
      <w:pPr>
        <w:pStyle w:val="Style13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248"/>
        <w:gridCol w:w="1249"/>
        <w:gridCol w:w="1759"/>
        <w:gridCol w:w="1827"/>
        <w:gridCol w:w="2271"/>
        <w:gridCol w:w="1982"/>
        <w:gridCol w:w="1650"/>
      </w:tblGrid>
      <w:tr>
        <w:trPr>
          <w:tblHeader w:val="true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Разработка и утверждение Комплексного плана мероприятий по гармонизации межэтнических отношений в муниципальном образовании Бенецкого кое сельское поселение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2"/>
                <w:szCs w:val="22"/>
              </w:rPr>
              <w:t>2015 год,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я Бенецкого сельского посел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х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й по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х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в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истем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ционально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лигиозно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Бенецкого сельского посел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муниципальных органов при реализации  национальной политики Российской Федера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й с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 подведомственных учреждений и организаци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и 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й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клубов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, ) по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ю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х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Бенецкого  сельского посел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ординаци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пр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 Российско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и 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й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  с работниками подведомственных учреждений  по направлениям: государственная политика в области обеспечения национальной безопасности и государственная национальная         полити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Бенецкого  сельского посел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</w:t>
            </w:r>
          </w:p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  работников подведомственных организаций, прошедших подготовку</w:t>
            </w:r>
          </w:p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Отчет в Администрацию Бенецкого сельского поселения (ежегодн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 года, следующего за отчетным)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II. Обеспечение равноправия граждан, реализации их конституционных прав в сфере государственной национальной политики  Российской Федерации    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  муниципальной службы, при формировании кадрового резерва на  муниципальном уровн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Бенецкого  сельского поселения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создание системы мониторинга состояния межэтнических отношений в МО Бенецкое   сельское поселение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   (отсутствие) фактов      нарушения принципа равноправия граждан  Российской Федерации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Администрации Бенецкого  сельского поселения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1247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риурочено к датам проведения мероприят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МКУК «ЦСДК» МО Бенецкое  сельское поселени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ом бюджете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ми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ми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Администрацию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е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ногонациональная Россия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2015 - 2016 годы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МКУК «ЦСДК» МО Бенецкое  сельское поселение, библиотек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местном бюджете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  фотовыставки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и Бенецкого  сельского поселения (в течение месяца после проведения мероприятия)</w:t>
            </w:r>
          </w:p>
        </w:tc>
      </w:tr>
      <w:tr>
        <w:trPr/>
        <w:tc>
          <w:tcPr>
            <w:tcW w:w="13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V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явление формирующихся конфликтов в сфере межнациональных отношений, их предупреждение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бластными  методическими рекомендациями для органов местного самоуправл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филактике терроризма и экстремизм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упреждения межнациональных конфликтов, проявлений агрессивного</w:t>
            </w:r>
          </w:p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разосланные в органы местного самоуправления муниципальных образований Тверской област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четы(в течение месяца после проведения мероприятия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, разработанных  для органов местного самоуправления муниципальных образований Тверской областью о порядке выявления формирующихся конфликтов в сфере межнациональных отношений, их предупреждении и действиях, направленных на ликвидацию их последствий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Бенецкого сельского посел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дминистративных мероприятий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 основ научного и экспертного обеспечения раннего предупреждения межнациональных конфликтов, проявлений агрессивного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разосланные в органы местного самоуправления муниципальных образований Тверской област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роведение мониторинга ключевых показателей состояния межнациональных отношений в Бенецком сельском поселен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КУК «ЦСДК» МО Бенецкое  сельское поселение, библиотек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создание системы мониторинга состояния межэтнических отношений в МО Бенецкое  сельское поселение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опрос населения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Администрацию поселения (ежегодно до 15 января года, следующего за отчетным)</w:t>
            </w:r>
          </w:p>
        </w:tc>
      </w:tr>
      <w:tr>
        <w:trPr/>
        <w:tc>
          <w:tcPr>
            <w:tcW w:w="13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. Содействие сохранению и развитию этнокультурного многообразия народов, проживающих на территории Тверской области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ика   «Единство наций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КУК «ЦСДК» МО Бенецкого  сельское поселени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 местного бюджет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,   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ичество участников мероприятия </w:t>
            </w:r>
          </w:p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е Администрации поселени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  праздника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месте мы - Россия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15 –2016 г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КУК «ЦСДК» МО Бенецкого   сельское поселени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 местного бюджет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Тверской област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я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е Администрации поселени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поселенческом фестивале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уша России"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6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,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МКУК «ЦСДК» МО Бенецкого   сельское поселени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культурного наследия народов Российской Федера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не менее 20 челове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в Администрацию поселени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народных промыслов и ремесел в целях увеличения занятости населения  в поселен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Бенецкого   сельского посел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 местного бюджет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нографического и культурно-познавательного туризма, оздоровительных и рекреационных зон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грамма развития народных промыслов и  ремесел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акты муниципального уровня</w:t>
            </w:r>
          </w:p>
        </w:tc>
      </w:tr>
      <w:tr>
        <w:trPr/>
        <w:tc>
          <w:tcPr>
            <w:tcW w:w="13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I. Развитие системы образования, гражданского патриотического воспитания подрастающего поколени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ежного волонтерского движения по восстановлению памятников истории и культуры народов России, включая воинские  захорон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Бенецкого   сельского посел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не менее 20 человек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Отчет Главе Бенецкого сельского поселения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ежегодно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года, следующего за отчетным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й молодежью городов-героев и городов воинской славы,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 Западнодвинского  района,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нецкого   сельского поселения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 местного бюджет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я молодежью городов-героев и городов воинской славы, объектов культурного наследия (памятников истории и культуры) народов           Российской Федерации</w:t>
            </w:r>
          </w:p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не менее 10 человек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чет Главе Бенецкого  сельского поселения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 декабря отчетного года)</w:t>
            </w:r>
          </w:p>
        </w:tc>
      </w:tr>
      <w:tr>
        <w:trPr/>
        <w:tc>
          <w:tcPr>
            <w:tcW w:w="13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II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>
          <w:trHeight w:val="3798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, посвященных Дню русского языка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Староторопская  ООШ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ие в заключи-тельном этапе всероссийской олимпиады школьников по русскому язык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Отчет в отдел образования Бенецкого  района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ежегодно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года, следующего за отчетным)</w:t>
            </w:r>
          </w:p>
        </w:tc>
      </w:tr>
      <w:tr>
        <w:trPr/>
        <w:tc>
          <w:tcPr>
            <w:tcW w:w="13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II1. 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Разработка и реализация мер по повышению уровня миграционной привлекательности тверского региона и Бенецкое  сельское поселение для соотечественников, проживающих за рубежом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16 годы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ГКУ Тверской области «ЦЗН Западнодвинского  района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 областного бюджета Тверской област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ривлечение специалистов с учетом развития рынка труда и создание условий для социальной адаптации и интеграции переселенцев с целью обеспечения трудовыми ресурсами потребности экономики для социально-экономического МО Бенецкое сельское поселение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устроенных соотечественников -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прибывших в Тверскую область на постоянное прожива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Правительство Тверской области (ежегодно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 года, следующего за отчетным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работе рекомендаций, разработанных  по взаимодействию органов государственной власти Тверской области и органов местного самоуправления муниципальных образований Тверской области с общественными объединениями по вопросам адаптации и интеграции мигрант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4 год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Бенецкого о сельского посел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исполнительных органов государственной власти Тверской области и органов местного самоуправления муниципальных образований Тверской области с общественными объединениями, способствующими социальной и культурной адаптации и интеграции мигрантов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органов местного самоуправления муниципальных образований Тверской области, взаимодействующих с общественными объединениями по вопросам адаптации и интеграции мигрантов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в Администрацию  поселения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 июня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)</w:t>
            </w:r>
          </w:p>
        </w:tc>
      </w:tr>
      <w:tr>
        <w:trPr/>
        <w:tc>
          <w:tcPr>
            <w:tcW w:w="13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1X. Информационное обеспечение</w:t>
            </w:r>
          </w:p>
        </w:tc>
      </w:tr>
      <w:tr>
        <w:trPr>
          <w:trHeight w:val="254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и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й н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ежнациональной 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ражданско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чност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я Бенецкого о сельского поселения, Староторопская ООШ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совершенствование мер стимулирования  муниципальных печатных средств массовой информации, освещающих вопросы реализации национальной политики Российской Федерации, включая поддержку проектов, направленных на реализацию целей и задач Стратегии реализации государственной национальной политики Российской Федерации на период до 2025 года;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клад в Администрацию Бенецкого сельского поселения (ежегодно, до 1 февраля года, следующего за отчетным)</w:t>
            </w:r>
          </w:p>
        </w:tc>
      </w:tr>
      <w:tr>
        <w:trPr/>
        <w:tc>
          <w:tcPr>
            <w:tcW w:w="13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 </w:t>
            </w:r>
            <w:r>
              <w:rPr>
                <w:rStyle w:val="StrongEmphasis"/>
                <w:sz w:val="22"/>
                <w:szCs w:val="22"/>
              </w:rPr>
              <w:t>   </w:t>
            </w:r>
            <w:r>
              <w:rPr>
                <w:rStyle w:val="StrongEmphasis"/>
                <w:sz w:val="22"/>
                <w:szCs w:val="22"/>
              </w:rPr>
              <w:t xml:space="preserve">X. Совершенствование взаимодействия органов государственной власти и местного самоуправления с        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                          </w:t>
            </w:r>
            <w:r>
              <w:rPr>
                <w:rStyle w:val="StrongEmphasis"/>
                <w:sz w:val="22"/>
                <w:szCs w:val="22"/>
              </w:rPr>
              <w:t>институтами гражданского общества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оординационных и консультативных структур по вопросам межнациональных и этноконфессиональных отношений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Бенецкого  сельского посел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советов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униципальных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х в деятельност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вышению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го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знания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х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этнических) 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онфессиональных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координационных и консультативных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Администрации Бенецкого  сельского поселения (ежегодно, до 1 июля года, следующего за отчетным)</w:t>
            </w:r>
          </w:p>
        </w:tc>
      </w:tr>
    </w:tbl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</w:t>
      </w:r>
    </w:p>
    <w:p>
      <w:pPr>
        <w:pStyle w:val="Style13"/>
        <w:spacing w:before="0" w:after="0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Бенецкого  сельского поселения:                                                 О.В. Смирнова </w:t>
      </w:r>
    </w:p>
    <w:p>
      <w:pPr>
        <w:pStyle w:val="Headertexttopleveltextcentertext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9:00Z</dcterms:created>
  <dc:creator>1</dc:creator>
  <dc:description/>
  <cp:keywords/>
  <dc:language>en-US</dc:language>
  <cp:lastModifiedBy>Lia</cp:lastModifiedBy>
  <cp:lastPrinted>2015-10-27T14:41:00Z</cp:lastPrinted>
  <dcterms:modified xsi:type="dcterms:W3CDTF">2015-10-27T11:43:00Z</dcterms:modified>
  <cp:revision>14</cp:revision>
  <dc:subject/>
  <dc:title/>
</cp:coreProperties>
</file>