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1 июля 2015 г. № 40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Бен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2700"/>
        <w:gridCol w:w="1620"/>
        <w:gridCol w:w="1440"/>
        <w:gridCol w:w="1440"/>
        <w:gridCol w:w="900"/>
      </w:tblGrid>
      <w:tr>
        <w:trPr>
          <w:trHeight w:val="2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Повышение эффективности муниципального управления в Бенец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паднодвинского района Твер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на 2015-2017 г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2712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6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49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в Бенецком сельском поселении Западнодвинского района Тверской области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на 2015-2017 годы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11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,27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оселения             ___</w:t>
      </w:r>
      <w:r>
        <w:rPr/>
        <w:t>________________                 ____</w:t>
      </w:r>
      <w:r>
        <w:rPr>
          <w:u w:val="single"/>
        </w:rPr>
        <w:t>Смирнова О.В.</w:t>
      </w:r>
      <w:r>
        <w:rPr/>
        <w:t>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_____________________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Сергеева М. В.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5-07-24T12:09:00Z</cp:lastPrinted>
  <dcterms:modified xsi:type="dcterms:W3CDTF">2015-07-24T09:17:00Z</dcterms:modified>
  <cp:revision>22</cp:revision>
  <dc:subject/>
  <dc:title>Приложение 6</dc:title>
</cp:coreProperties>
</file>