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НЕЦ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8.2016 г.                                  д. Бенцы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обследованию состоя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ого дома и хозяйственных построек граждан,                                                                                                                                                                                                                                                               заинтересованных в заготовке древес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бственных нужд, и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ями 30, 77 Лесного кодекса Российской Федерации, 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, администрация Бенецкого сельского поселения Западнодвинского района  Тверской области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обследованию состояния жилого дома и хозяйственных построек граждан, заинтересованных в заготовке древесины для собственных нужд,  и утвердить ее прилагаемый состав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 Положение о комиссии по обследованию состояния жилого дома и хозяйственных построек граждан, заинтересованных в заготовке древесины для собственных нужд (приложение №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его подписания и подлежит размещению на официальном сайте администрации Западнодвинского района в разделе "открытые данные поселений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ецкого сельского поселения                             О.В. Смир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нец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состояния жилого дома и хозяйственных построек граждан, заинтересованных в заготовке древесины для соб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О.В.  - глава администрации Бенецкого сельского  поселения на 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ёнова Л.Я. – инспектор по выполнению поручений главы администрации поселения (секретар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а А.Н. - заведующий отделом по архитектуре, строительству и благоустройству администрации Западнодвин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а Л.С.- инспектор отдела по архитектуре, строительству и благоустройству администрации Западнодвин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не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ОБСЛЕДОВАНИЮ СОСТОЯ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ДОМА И ХОЗЯЙСТВЕННЫХ ПОСТРОЕК ГРАЖДАН, ЗАИНТЕРЕСОВ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ТОВКЕ ДРЕВЕСИНЫ ДЛЯ СОБСТВЕННЫХ НУЖ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Комиссия осуществляет свою деятельность в рамках предоставленных ей полномочий, руководствуется в работе действующим лесным законодательством,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ражданам предоставляется древесина для целей отопления, возведения строений и иных собственных нужд (далее - собственные нуж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собственными нуждами граждан понимается потребность в древесине для следующи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опление - отопление жилого дома, иных жилых помещений, имеющих печное отопление, жилых и хозяйственных стро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ведение строений - строительство жилого дома и хозяйственных стро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собственные нужды - ремонт и (или) реконструкция жилого дома, жилых и хозяйственных стро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миссия принимает от граждан, заинтересованных в заготовке древесины для собственных нуж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 В целях осуществления заготовки древесины для строительства, реконструкции и ремонта заявление о выдаче акта обследования состояния жилого дома и хозяйственных построек (форма №1),  в котором указываются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гражданина, адре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земельного участка,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спользования испрашиваемой древесины, требуемый объем древесины, не превышающий нормативы заготовки древесины, установленные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заявлению прилагается запрос ГКУ Тверской области "Западнодвинское лесничество Твер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В целях заготовки древесины для отопления заявление о выдаче акта на требуемое количество дровяной древесины (форма 2), в котором указываются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гражданина, адре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заявлению прилаг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пии правоустанавливающих документов на баню и (или) иные документы, подтверждающие нахождение бани в составе домовладения, если целью использования древесины является отопление ба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копии правоустанавливающих документов на дом и (или) иные документы, подтверждающие его соответствие требованиям </w:t>
      </w:r>
      <w:hyperlink r:id="rId2">
        <w:r>
          <w:rPr>
            <w:rStyle w:val="InternetLink"/>
            <w:sz w:val="26"/>
            <w:szCs w:val="26"/>
            <w:u w:val="none"/>
          </w:rPr>
          <w:t>частей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u w:val="none"/>
          </w:rPr>
          <w:t>4 статьи 2</w:t>
        </w:r>
      </w:hyperlink>
      <w:r>
        <w:rPr>
          <w:sz w:val="26"/>
          <w:szCs w:val="26"/>
        </w:rPr>
        <w:t xml:space="preserve"> Закона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, если целью использования древесины является отопл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справка органа государственного пожарного надзора о факте пожара, если древесина требуется в связи с имевшим место пожаром в соответствии с </w:t>
      </w:r>
      <w:hyperlink r:id="rId4">
        <w:r>
          <w:rPr>
            <w:rStyle w:val="InternetLink"/>
            <w:sz w:val="26"/>
            <w:szCs w:val="26"/>
            <w:u w:val="none"/>
          </w:rPr>
          <w:t>частью 7 статьи 2</w:t>
        </w:r>
      </w:hyperlink>
      <w:r>
        <w:rPr>
          <w:sz w:val="26"/>
          <w:szCs w:val="26"/>
        </w:rPr>
        <w:t xml:space="preserve"> Закона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ка о факте стихийного бедствия, если древесина требуется в связи с имевшим место стихийным бедствием в соответствии с </w:t>
      </w:r>
      <w:hyperlink r:id="rId5">
        <w:r>
          <w:rPr>
            <w:rStyle w:val="InternetLink"/>
            <w:sz w:val="26"/>
            <w:szCs w:val="26"/>
            <w:u w:val="none"/>
          </w:rPr>
          <w:t>частью 7 статьи 2</w:t>
        </w:r>
      </w:hyperlink>
      <w:r>
        <w:rPr>
          <w:sz w:val="26"/>
          <w:szCs w:val="26"/>
        </w:rPr>
        <w:t xml:space="preserve"> Закона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Гражданин имеет право подать заявление через представителя, действующего на основании доверенности, с предъявлением документа, удостоверяющего личность представителя гражданина. При подаче заявления через представителя к заявлению прилагается доверенность, заверенная нотариально или в случаях, предусмотренных законодательством, - органо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аявление, поданное гражданином, рассматривается в течение 30 календарных дней с даты его получ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осле рассмотрения представленных документов и определения объема древесины, необходимого гражданину, комиссия оформ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следования состояния жилого дома и надворных построек, если целью обращения гражданина является использование древесины для строительства, реконструкции и ремонта (форма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на требуемое количество древесины для отопления жилого дома, иных жилых помещений, имеющих печное отопление, жилых и хозяйственных строений (форма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 направляет мотивирова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снованиями для отказ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ставление документов не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ставление заведомо ложных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нецкого 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нецкого сельского поселения 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Прошу Вас произвести обследование дома/хозяйственных построек/бани/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с целью получения акта обследования состояния жилого дома и надворных построек для заключения договора купли-продажи лесных насаждений при проведении </w:t>
      </w:r>
      <w:r>
        <w:rPr>
          <w:color w:val="000000"/>
          <w:u w:val="single"/>
          <w:shd w:fill="FFFFFF" w:val="clear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color w:val="000000"/>
          <w:shd w:fill="FFFFFF" w:val="clear"/>
        </w:rPr>
        <w:t xml:space="preserve"> в объеме _______________________________________________куб. м деловой древеси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иложение: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нецкого  сельского 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Бенецкого сельского посел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Прошу Вас выдать акт </w:t>
      </w:r>
      <w:r>
        <w:rPr/>
        <w:t xml:space="preserve">на требуемое количество древесины для отопления </w:t>
      </w:r>
      <w:r>
        <w:rPr>
          <w:color w:val="000000"/>
          <w:shd w:fill="FFFFFF" w:val="clear"/>
        </w:rPr>
        <w:t>___________________________________________________</w:t>
      </w: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указать строения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нецкого 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следования жилого дома и (или) хозяйственных построек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  <w:u w:val="single"/>
        </w:rPr>
        <w:t>д. Бенцы</w:t>
      </w:r>
      <w:r>
        <w:rPr>
          <w:sz w:val="28"/>
          <w:szCs w:val="34"/>
        </w:rPr>
        <w:tab/>
        <w:tab/>
        <w:tab/>
        <w:tab/>
        <w:t xml:space="preserve">                        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жилого дома и хозяйственных постро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В результате комиссионного обследования установлено следующее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еловой древесины на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указать планируемые работы)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риложение фотоматериал на ______________________________л.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нецкого 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ого района Тве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31.08.2016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требуемое количество древесины для отопления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  <w:u w:val="single"/>
        </w:rPr>
        <w:t>д. Бенцы</w:t>
      </w:r>
      <w:r>
        <w:rPr>
          <w:sz w:val="28"/>
          <w:szCs w:val="34"/>
        </w:rPr>
        <w:tab/>
        <w:tab/>
        <w:tab/>
        <w:tab/>
        <w:t xml:space="preserve">                  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отапливаемых строен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установлено следующее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жилой дом общей жилой площадью______________кв.м, стены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баня_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иное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Cs w:val="29"/>
        </w:rPr>
      </w:pPr>
      <w:r>
        <w:rPr>
          <w:sz w:val="28"/>
          <w:szCs w:val="34"/>
        </w:rPr>
        <w:t>дровяной древесины для отопления 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997244273F524902D5B8B377134F1279D7183E2E0986D327F8D7C6A61C1358137EF5B0187AAD80C926V8T0M" TargetMode="External"/><Relationship Id="rId3" Type="http://schemas.openxmlformats.org/officeDocument/2006/relationships/hyperlink" Target="consultantplus://offline/ref=B27A997244273F524902D5B8B377134F1279D7183E2E0986D327F8D7C6A61C1358137EF5B0187AAD80C927V8T5M" TargetMode="External"/><Relationship Id="rId4" Type="http://schemas.openxmlformats.org/officeDocument/2006/relationships/hyperlink" Target="consultantplus://offline/ref=B27A997244273F524902D5B8B377134F1279D7183E2E0986D327F8D7C6A61C1358137EF5B0187AAD80C927V8T0M" TargetMode="External"/><Relationship Id="rId5" Type="http://schemas.openxmlformats.org/officeDocument/2006/relationships/hyperlink" Target="consultantplus://offline/ref=B27A997244273F524902D5B8B377134F1279D7183E2E0986D327F8D7C6A61C1358137EF5B0187AAD80C927V8T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9:00Z</dcterms:created>
  <dc:creator>1</dc:creator>
  <dc:description/>
  <cp:keywords/>
  <dc:language>en-US</dc:language>
  <cp:lastModifiedBy>1</cp:lastModifiedBy>
  <cp:lastPrinted>2016-09-05T09:57:00Z</cp:lastPrinted>
  <dcterms:modified xsi:type="dcterms:W3CDTF">2016-09-23T08:02:00Z</dcterms:modified>
  <cp:revision>9</cp:revision>
  <dc:subject/>
  <dc:title/>
</cp:coreProperties>
</file>