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Ф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БЕНЕЦКОГО СЕЛЬСКОГО ПОСЕЛЕНИЯ ЗАПАДНОДВИНСКОГО РАЙОНА ТВЕ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7.09.2016 г.                             д. Бенцы                                       № 5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 в 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Бенецкого сель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Западнодвин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 от 03.09.2014 г. № 5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еречня муниципальны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 Бенец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аднодвинского района Тверской области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в редакции № 46 от 31.08.2015 г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5 Федерального закона от 06.10.2003 № 131 –ФЗ «Об общих принципах организации местного самоуправления в Российской Федерации», статьей 169 Бюджетного кодекса РФ, в целях организации составления проекта бюджета администрации Бенецкого сельского поселения Западнодвинского района Тверской области на 2017 год и на плановый 2018-2019 годы,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Утвердить прилагаемые изменения, которые вносятся в перечень муниципальных программ администрации Бенецкого сельского поселения Западнодвинского района Тверской области, утвержденный постановлением администрации Бенецкого сельском поселении Западнодвинского района от 03.09.2014 г. № 5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№ 46 от 31.08.2015 г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ц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                                               О.В. Смирн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59 от  7.09. 2016 г.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я  в Постановл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нецкого сель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ападнодв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от 03.09.2014 г. № 5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администрации Бенецкого сель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Западнодв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№ 46 от 31.08.2015 г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Бенец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</w:t>
      </w:r>
    </w:p>
    <w:tbl>
      <w:tblPr>
        <w:tblpPr w:bottomFromText="0" w:horzAnchor="margin" w:leftFromText="180" w:rightFromText="180" w:tblpX="0" w:tblpXSpec="center" w:tblpY="153" w:topFromText="0" w:vertAnchor="text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2678"/>
        <w:gridCol w:w="1985"/>
        <w:gridCol w:w="1985"/>
        <w:gridCol w:w="1630"/>
        <w:gridCol w:w="141"/>
        <w:gridCol w:w="18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администратор (администратор)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оры муниципальной программ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муниципаль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ора муниципальной программы расходов на содержание которого предусмотрены в рамках муниципальн. программы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 управл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униципальное управление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ец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двинского района на 2015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нец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нец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двинского района Тверской област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нец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двинского района Тверской области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экономического потенциала, развитие и сохранение инфраструктуры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Жилищно-коммунальное хозяйств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ец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двинского района Тверской области  на 2015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нец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Бенец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нец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Западнодвинского района Тверской област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39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80e58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d3ca4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479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f517d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6:00Z</dcterms:created>
  <dc:creator>1</dc:creator>
  <dc:description/>
  <dc:language>en-US</dc:language>
  <cp:lastModifiedBy>1</cp:lastModifiedBy>
  <cp:lastPrinted>2015-09-03T10:57:00Z</cp:lastPrinted>
  <dcterms:modified xsi:type="dcterms:W3CDTF">2016-09-09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