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Ф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ЕНЕЦКОГО СЕЛЬСКОГО ПОСЕЛЕНИЯ ЗАПАДНОДВИНСКОГО РАЙОНА ТВЕРСКОЙ 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 сентября  2016 г.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</w:t>
            </w:r>
            <w:r>
              <w:rPr>
                <w:b w:val="false"/>
                <w:sz w:val="24"/>
                <w:szCs w:val="24"/>
                <w:lang w:val="ru-RU"/>
              </w:rPr>
              <w:t>д. Бенц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№  </w:t>
            </w: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Бенецкого сельского поселения Западнодвинского района от 10.11.2014 г № 61 «Об утверждении муниципальной программы «Развитие жилищно-коммунального хозяйства в Бенецком сельском поселении Западнодвинского района Тверской области на 2015 – 2018 годы (в редакции № 81 от 29.12.2015 г.)»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Бенецкого сельского поселения  Западнодвинского района Тверской области от 03.09.2014 г. № 51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администрации Бенецкого сельского поселения Западнодвинского района Тверской области» (в редакции постановления Администрации Бенецкого сельского поселения Западнодвинского района от 31.08.2015 г. № 47)Администрация Бенецкого сельского поселения Западнодвинского района Тверской области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Бенецкого сельского поселения  Западнодвинского района Тверской области от 10.11.2014 г. № 61 «Об утверждении муниципальной программы «Развитие жилищно-коммунального хозяйства в Бенецком сельском поселении Западнодвинского района Тверской области на 2015 – 2018 годы» (далее - муниципальная программа) (в редакции № 81 от 29.12.2015г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1. Общий   объем    финансирования    муниципальной программы на 2015 - 2018  годы составляет 1416,74 тыс. руб., в том числе по годам ее реализации в разрезе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15 год 685,09тыс. руб., в т.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рограмма 1               0,0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дпрограмма 2              114,62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дпрограмма 3             570,47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16 год 527,45тыс. руб., в т. 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рограмма 1               0,0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рограмма 2               8,1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дпрограмма 3           519,35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17 год  102,1 тыс. руб., в т.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рограмма 1                 0,0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рограмма 2                 8,1 тыс.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программа 3               94,0 тыс. руб.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 102,1 тыс. руб., в т.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одпрограмма 1                 0,0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дпрограмма 2                 8,1 тыс.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одпрограмма 3               94,0 тыс. руб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 </w:t>
      </w:r>
      <w:r>
        <w:rPr/>
        <w:t xml:space="preserve">1.2. Пункт 45 </w:t>
      </w:r>
      <w:r>
        <w:rPr>
          <w:rFonts w:cs="Times New Roman" w:ascii="Times New Roman" w:hAnsi="Times New Roman"/>
        </w:rPr>
        <w:t>Подпрограммы 3 "Организация благоустройства территории</w:t>
      </w:r>
      <w:r>
        <w:rPr/>
        <w:t xml:space="preserve"> </w:t>
      </w:r>
      <w:r>
        <w:rPr>
          <w:rFonts w:cs="Times New Roman" w:ascii="Times New Roman" w:hAnsi="Times New Roman"/>
        </w:rPr>
        <w:t>Бенецкого сельского поселения Западнодвинского района Тверской области" изложить в новой редакци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Выполнение каждого мероприятия подпрограммы 3 оценивается с помощью показателей, перечень которых и их значения по годам реализации муниципальной программы приведены в </w:t>
      </w:r>
      <w:hyperlink w:anchor="Par498">
        <w:r>
          <w:rPr>
            <w:rStyle w:val="InternetLink"/>
            <w:rFonts w:cs="Times New Roman" w:ascii="Times New Roman" w:hAnsi="Times New Roman"/>
            <w:color w:val="0000FF"/>
          </w:rPr>
          <w:t>таблице 5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/>
      </w:pPr>
      <w:r>
        <w:rPr/>
        <w:t>Таблица 5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59"/>
        <w:gridCol w:w="1046"/>
        <w:gridCol w:w="1092"/>
        <w:gridCol w:w="99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, необходимых для реализации подпрограммы 1, в разрезе задач по годам реализации программ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 xml:space="preserve"> Повышение благоустройств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,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2 </w:t>
            </w:r>
            <w:r>
              <w:rPr>
                <w:rFonts w:cs="Times New Roman" w:ascii="Times New Roman" w:hAnsi="Times New Roman"/>
              </w:rPr>
              <w:t>Улучшение состояния окружающей среды, нормирование экологической культуры насе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</w:t>
      </w:r>
      <w:r>
        <w:rPr/>
        <w:t xml:space="preserve">Пункт 46,47  </w:t>
      </w:r>
      <w:r>
        <w:rPr>
          <w:rFonts w:cs="Times New Roman" w:ascii="Times New Roman" w:hAnsi="Times New Roman"/>
        </w:rPr>
        <w:t>Подпрограммы 3 "Организация благоустройства территории</w:t>
      </w:r>
      <w:r>
        <w:rPr/>
        <w:t xml:space="preserve"> </w:t>
      </w:r>
      <w:r>
        <w:rPr>
          <w:rFonts w:cs="Times New Roman" w:ascii="Times New Roman" w:hAnsi="Times New Roman"/>
        </w:rPr>
        <w:t>Бенецкого сельского поселения Западнодвинского района Тверской области"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« Общий объем бюджетных ассигнований, выделенный на реализацию подпрограммы 3 "Организация благоустройства территории Бенецкого сельского поселения Западнодвинского района Тверской области" за счет средств бюджета, составляет 1277,82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Объем бюджетных ассигнований на реализацию подпрограммы 3 "Организация благоустройства территории Бенецкого сельского поселения Западнодвинского района Тверской области" в разрезе по годам реализации муниципальной программы приведен в </w:t>
      </w:r>
      <w:hyperlink w:anchor="Par391">
        <w:r>
          <w:rPr>
            <w:rStyle w:val="InternetLink"/>
            <w:rFonts w:cs="Times New Roman" w:ascii="Times New Roman" w:hAnsi="Times New Roman"/>
            <w:color w:val="0000FF"/>
          </w:rPr>
          <w:t>таблице 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8"/>
        <w:gridCol w:w="1559"/>
        <w:gridCol w:w="1276"/>
        <w:gridCol w:w="924"/>
        <w:gridCol w:w="989"/>
        <w:gridCol w:w="121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Par391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8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8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Характеристику муниципальной программы (Подпрограммы 3 "Организация благоустройства территории</w:t>
      </w:r>
      <w:r>
        <w:rPr/>
        <w:t xml:space="preserve"> </w:t>
      </w:r>
      <w:r>
        <w:rPr>
          <w:rFonts w:cs="Times New Roman" w:ascii="Times New Roman" w:hAnsi="Times New Roman"/>
        </w:rPr>
        <w:t>Бенецкого сельского поселения Западнодвинского района Тверской области изложить в новой редакции (приложение1))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Настоящее Постановление вступает в силу со дня его подписания, подлежит официальному обнародованию в установленном законом порядке и размещению на официальном сайте администрации Западнодвинского района в разделе «Открытые данные поселени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Бенец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паднодвинског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Тверской области                                                                  О.В. Смирнова</w:t>
      </w:r>
    </w:p>
    <w:sectPr>
      <w:type w:val="nextPage"/>
      <w:pgSz w:w="11906" w:h="16838"/>
      <w:pgMar w:left="1247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4:00Z</dcterms:created>
  <dc:creator>1</dc:creator>
  <dc:description/>
  <cp:keywords/>
  <dc:language>en-US</dc:language>
  <cp:lastModifiedBy>1</cp:lastModifiedBy>
  <cp:lastPrinted>2016-08-04T12:08:00Z</cp:lastPrinted>
  <dcterms:modified xsi:type="dcterms:W3CDTF">2016-10-03T13:19:00Z</dcterms:modified>
  <cp:revision>24</cp:revision>
  <dc:subject/>
  <dc:title>Подпрограмма 3 "Организация благоустройства территории</dc:title>
</cp:coreProperties>
</file>