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1 июля 2016 г. № 4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Бен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2700"/>
        <w:gridCol w:w="1620"/>
        <w:gridCol w:w="1440"/>
        <w:gridCol w:w="1440"/>
        <w:gridCol w:w="900"/>
      </w:tblGrid>
      <w:tr>
        <w:trPr>
          <w:trHeight w:val="2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овышение эффективности муниципального управления в Бенец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аднодвинского района Тве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 2015-2018 г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2511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4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в Бенецком сельском поселении Западнодвинского района Тверской области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на 2015-2018 год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2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9,64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оселения             ___</w:t>
      </w:r>
      <w:r>
        <w:rPr/>
        <w:t>________________                 ____</w:t>
      </w:r>
      <w:r>
        <w:rPr>
          <w:u w:val="single"/>
        </w:rPr>
        <w:t>Смирнова О.В.</w:t>
      </w:r>
      <w:r>
        <w:rPr/>
        <w:t>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_____________________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Большакова Н.А.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7-21T11:27:00Z</cp:lastPrinted>
  <dcterms:modified xsi:type="dcterms:W3CDTF">2016-07-21T08:28:00Z</dcterms:modified>
  <cp:revision>29</cp:revision>
  <dc:subject/>
  <dc:title>Приложение 6</dc:title>
</cp:coreProperties>
</file>