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/>
        <w:t xml:space="preserve">1.3. </w:t>
      </w:r>
      <w:r>
        <w:rPr>
          <w:rFonts w:cs="Times New Roman" w:ascii="Times New Roman" w:hAnsi="Times New Roman"/>
        </w:rPr>
        <w:t>Пункт 37 Подпрограмма 2 "Повышение надежности и эффективности функционирования объектов коммунального хозяйства Бенецкого сельского поселения Западнодвинского района Тверской области"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Выполнение каждого административного мероприятия и мероприятия подпрограммы 2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</w:rPr>
          <w:t>таблице 3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аблица 3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046"/>
        <w:gridCol w:w="982"/>
        <w:gridCol w:w="110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необходимых для реализации подпрограммы 2, в разрезе задач по годам реализации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Обеспечение надежности функционирования объектов коммунального хозяйст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 Повышение качества питьевой воды в системе централизованного водоснабж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8,39 Подпрограмма 2 "Повышение надежности и эффективности функционирования объектов коммунального хозяйства Бенецкого сельского поселения Западнодвинского района Тверской области"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 Общий объем бюджетных ассигнований, выделенный на реализацию подпрограммы 2 "Повышение надежности и эффективности функционирования объектов коммунального хозяйства Бенецкого сельского поселения Западнодвинского района Тверской области", составляет 223,28 тыс. рублей, из них средства местного бюджета – 223,28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« Объем бюджетных ассигнований на реализацию подпрограммы 2 "Повышение надежности и эффективности функционирования объектов коммунального хозяйства Бенецкого сельского поселения Западнодвинского района Тверской области" в разрезе по годам реализации муниципальной программы приведен в </w:t>
      </w:r>
      <w:hyperlink w:anchor="Par244">
        <w:r>
          <w:rPr>
            <w:rStyle w:val="InternetLink"/>
            <w:rFonts w:cs="Times New Roman" w:ascii="Times New Roman" w:hAnsi="Times New Roman"/>
            <w:color w:val="0000FF"/>
          </w:rPr>
          <w:t>таблице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0" w:name="Par244"/>
      <w:bookmarkEnd w:id="0"/>
      <w:r>
        <w:rPr/>
        <w:t>Таблица 4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8"/>
        <w:gridCol w:w="1559"/>
        <w:gridCol w:w="1276"/>
        <w:gridCol w:w="924"/>
        <w:gridCol w:w="769"/>
        <w:gridCol w:w="12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эффективности функционирования объектов коммунального хозяйства Бенецкого сельского поселения Западнодвин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8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/>
        <w:t xml:space="preserve">1.4. Пункт 45 </w:t>
      </w:r>
      <w:r>
        <w:rPr>
          <w:rFonts w:cs="Times New Roman" w:ascii="Times New Roman" w:hAnsi="Times New Roman"/>
        </w:rPr>
        <w:t>Подпрограммы 3 "Организация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Бенецкого сельского поселения Западнодвинского района Тверской области" изложить в новой редакци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</w:rPr>
          <w:t>таблице 5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/>
      </w:pPr>
      <w:r>
        <w:rPr/>
        <w:t>Таблица 5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046"/>
        <w:gridCol w:w="1092"/>
        <w:gridCol w:w="99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необходимых для реализации подпрограммы 1, в разрезе задач по годам реализации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Повышение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Улучшение состояния окружающей среды, нормирование экологической культуры насе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</w:t>
      </w:r>
      <w:r>
        <w:rPr/>
        <w:t xml:space="preserve">Пункт 46,47  </w:t>
      </w:r>
      <w:r>
        <w:rPr>
          <w:rFonts w:cs="Times New Roman" w:ascii="Times New Roman" w:hAnsi="Times New Roman"/>
        </w:rPr>
        <w:t>Подпрограммы 3 "Организация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Бенецкого сельского поселения Западнодвинского района Тверской области"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 Общий объем бюджетных ассигнований, выделенный на реализацию подпрограммы 3 "Организация благоустройства территории Бенецкого сельского поселения Западнодвинского района Тверской области" за счет средств бюджета, составляет 1435,1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бъем бюджетных ассигнований на реализацию подпрограммы 3 "Организация благоустройства территории Бенецкого сельского поселения Западнодвинского района Тверской области" в разрезе по годам реализации муниципальной программы приведен в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</w:rPr>
          <w:t>таблице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8"/>
        <w:gridCol w:w="1559"/>
        <w:gridCol w:w="1276"/>
        <w:gridCol w:w="924"/>
        <w:gridCol w:w="989"/>
        <w:gridCol w:w="12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Par391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Характеристику муниципальной программы (Подпрограммы 3 "Организация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Бенецкого сельского поселения Западнодвинского района Тверской области изложить в новой редакции (приложение1)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стоящее Постановление вступает в силу со дня его подписания, подлежит официальному обнародованию в установленном законом порядке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Бенец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паднодвин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Тверской области                                                                  О.В. Смирнова</w:t>
      </w:r>
    </w:p>
    <w:sectPr>
      <w:type w:val="nextPage"/>
      <w:pgSz w:w="11906" w:h="16838"/>
      <w:pgMar w:left="1247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09:00Z</dcterms:created>
  <dc:creator>1</dc:creator>
  <dc:description/>
  <cp:keywords/>
  <dc:language>en-US</dc:language>
  <cp:lastModifiedBy>Мария</cp:lastModifiedBy>
  <cp:lastPrinted>2016-08-04T12:08:00Z</cp:lastPrinted>
  <dcterms:modified xsi:type="dcterms:W3CDTF">2019-01-22T19:09:00Z</dcterms:modified>
  <cp:revision>2</cp:revision>
  <dc:subject/>
  <dc:title>Подпрограмма 3 "Организация благоустройства территории</dc:title>
</cp:coreProperties>
</file>