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 12 октября 2017 г. № 41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Бенец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9 месяцев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штатной численности муниципальных служащих органов местного самоуправления и работников муниципальных учреждений бюджета Бенец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октября 2017 год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01.10.20__, 01.01.20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407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509"/>
        <w:gridCol w:w="2520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7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7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вета депутатов Бенецкого сельского поселения Западнодвинского района Тверской области от 01.04.2014 г. № 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 045,62</w:t>
            </w:r>
          </w:p>
        </w:tc>
      </w:tr>
      <w:tr>
        <w:trPr>
          <w:trHeight w:val="30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вета депутатов Бенецкого сельского поселения Западнодвинского района Тверской области от 06.10.2014г. № 14-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916,98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849,43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345,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>___________________      __</w:t>
      </w:r>
      <w:r>
        <w:rPr>
          <w:u w:val="single"/>
        </w:rPr>
        <w:t>Смирнова О.В.</w:t>
      </w:r>
      <w:r>
        <w:rPr/>
        <w:t xml:space="preserve">_____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    ___</w:t>
      </w:r>
      <w:r>
        <w:rPr>
          <w:rFonts w:cs="Times New Roman" w:ascii="Times New Roman" w:hAnsi="Times New Roman"/>
          <w:sz w:val="22"/>
          <w:szCs w:val="22"/>
          <w:u w:val="single"/>
        </w:rPr>
        <w:t>Дормидонтова Н.С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2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10-12T10:16:00Z</cp:lastPrinted>
  <dcterms:modified xsi:type="dcterms:W3CDTF">2017-10-12T07:16:00Z</dcterms:modified>
  <cp:revision>74</cp:revision>
  <dc:subject/>
  <dc:title>ЗАКОНОДАТЕЛЬНОЕ СОБРАНИЕ ТВЕРСКОЙ ОБЛАСТИ</dc:title>
</cp:coreProperties>
</file>