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ЕНЕЦ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АДНОДВИНСКОГО РАЙОНА ТВЕРСКОЙ ОБЛАСТ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788"/>
        <w:gridCol w:w="3457"/>
        <w:gridCol w:w="2777"/>
      </w:tblGrid>
      <w:tr>
        <w:trPr/>
        <w:tc>
          <w:tcPr>
            <w:tcW w:w="1548" w:type="dxa"/>
            <w:tcBorders/>
          </w:tcPr>
          <w:p>
            <w:pPr>
              <w:pStyle w:val="NoSpacing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Spacing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 2018 г.      </w:t>
            </w:r>
          </w:p>
        </w:tc>
        <w:tc>
          <w:tcPr>
            <w:tcW w:w="34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енцы</w:t>
            </w:r>
          </w:p>
        </w:tc>
        <w:tc>
          <w:tcPr>
            <w:tcW w:w="277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еализации 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енецкого</w:t>
      </w:r>
    </w:p>
    <w:p>
      <w:pPr>
        <w:pStyle w:val="NoSpacing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Западнодвинского</w:t>
      </w:r>
    </w:p>
    <w:p>
      <w:pPr>
        <w:pStyle w:val="NoSpacing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Тверской области «Развитие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Spacing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енецкого сельского поселения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 области»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Бенецкого сельского поселения Западнодвинского района Тве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 от 03.09.2014 г. №51 «</w:t>
      </w:r>
      <w:r>
        <w:rPr>
          <w:rFonts w:cs="Times New Roman" w:ascii="Times New Roman" w:hAnsi="Times New Roman"/>
          <w:sz w:val="24"/>
          <w:szCs w:val="24"/>
        </w:rPr>
        <w:t>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Бенецкого сельского поселения Западнодвинского района Тверской области» администрация Бенецкого сельского поселения Западнодвинского района Тверской области» ( в редакции постановления Администрации Бенецкого сельского поселения Западнодвинского района от 31.08.2015 г. №47) Администрация Бенецкого сельского поселения Западнодвинского района Твер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Spacing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Бенецкого сельского поселения Западнодвинского района Тверской области «Развитие жилищно -коммунального хозяйства Бенецкого сельского поселения Западнодвинского района Тверской области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цкого сельского поселения:                                             Смирнова О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хозяйства Бенецкого сельского поселения Западнодвинского района Твер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жилищно -коммунального хозяйства Бенецкого сельского поселения Западнодвинского района Тверской области»  была утверждена постановлением Администрации </w:t>
      </w:r>
      <w:r>
        <w:rPr>
          <w:lang w:val="ru-RU"/>
        </w:rPr>
        <w:t xml:space="preserve">Бенецкого </w:t>
      </w:r>
      <w:r>
        <w:rPr/>
        <w:t>сельского поселения от</w:t>
      </w:r>
      <w:r>
        <w:rPr>
          <w:lang w:val="ru-RU"/>
        </w:rPr>
        <w:t xml:space="preserve"> 10.11.2014</w:t>
      </w:r>
      <w:r>
        <w:rPr/>
        <w:t xml:space="preserve"> № </w:t>
      </w:r>
      <w:r>
        <w:rPr>
          <w:lang w:val="ru-RU"/>
        </w:rPr>
        <w:t>6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Цель 1 "Создание безопасных и благоприятных условий проживания граждан, улучшение качества предоставляемых жилищно-коммунальных услуг на территории поселения"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- "Обеспечение надежности функционирования объектов коммунального хозяйства поселения."</w:t>
      </w:r>
    </w:p>
    <w:p>
      <w:pPr>
        <w:pStyle w:val="Normal"/>
        <w:shd w:fill="FFFFFF" w:val="clear"/>
        <w:jc w:val="both"/>
        <w:rPr/>
      </w:pPr>
      <w:r>
        <w:rPr/>
        <w:t>- "Повышение качества питьевой воды в системе централизованного водоснабжения поселения"</w:t>
      </w:r>
    </w:p>
    <w:p>
      <w:pPr>
        <w:pStyle w:val="Normal"/>
        <w:shd w:fill="FFFFFF" w:val="clear"/>
        <w:jc w:val="both"/>
        <w:rPr/>
      </w:pPr>
      <w:r>
        <w:rPr/>
        <w:t>- "Повышение благоустройства территории поселения."</w:t>
      </w:r>
    </w:p>
    <w:p>
      <w:pPr>
        <w:pStyle w:val="Normal"/>
        <w:shd w:fill="FFFFFF" w:val="clear"/>
        <w:jc w:val="both"/>
        <w:rPr/>
      </w:pPr>
      <w:r>
        <w:rPr/>
        <w:t>- "Улучшение состояния окружающей среды, нормирование экологической культуры населения поселения."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Развитие жилищно-коммунального хозяйства Бенецкого сельского поселения Западнодвинского района Тверской области»  </w:t>
      </w:r>
      <w:r>
        <w:rPr>
          <w:color w:val="000000"/>
        </w:rPr>
        <w:t xml:space="preserve"> направлено 1723,9 тыс. рублей  при назначенных ассигнованиях 2115,2 тыс.руб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kern w:val="2"/>
          <w:highlight w:val="yellow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</w:t>
      </w:r>
      <w:r>
        <w:rPr/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color w:val="000000"/>
        </w:rPr>
        <w:t xml:space="preserve">2115,2 </w:t>
      </w:r>
      <w:r>
        <w:rPr/>
        <w:t xml:space="preserve">тыс. руб. Фактическое освоение средств составило </w:t>
      </w:r>
      <w:r>
        <w:rPr>
          <w:color w:val="000000"/>
        </w:rPr>
        <w:t xml:space="preserve">1723,9 </w:t>
      </w:r>
      <w:r>
        <w:rPr/>
        <w:t>тыс. рублей или 81,5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</w:t>
      </w:r>
      <w:r>
        <w:rPr/>
        <w:t>Ответственным исполнителем муниципальной программы является Администрация Бенецкого сельского поселения Западнодвинского района Тверской област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</w:t>
      </w: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</w:t>
      </w:r>
      <w:r>
        <w:rPr/>
        <w:t>Подпрограмма 1 – Подпрограмма 1 "Улучшение условий проживания граждан  Бенецкого сельского поселения  в существующем жилищном фонде."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Подпрограмма 2 – Подпрограмма 2 "Повышение надежности и эффективности функционирования объектов коммунального хозяйства  Бенецкого сельского поселения ".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Подпрограмма 3 - Подпрограмма 3 " Организация благоустройства территории Бенецкого сельского поселения  Западнодвинского района Тверской области." ( далее – подпрограмма 3)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реализацию подпрограммы 1 на 2017 год средства не выделялись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>На реализацию подпрограммы 2 в 2017 году предусмотрено 1459,1 тыс. руб. Фактическое освоение средств составило 1278,2 тыс. рублей или 87,6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>На реализацию подпрограммы 3 в 2017 году предусмотрено 656,1 тыс. руб. Фактическое освоение средств составило 445,7 тыс. рублей или 67,87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мках подпрограммы 2 в установленный срок выполнено три  мероприятие: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ероприятие 1.005 " Расходы на организацию водоснабжения в сельской местности по софинансированию – местные инициативы"»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</w:t>
      </w:r>
      <w:r>
        <w:rPr/>
        <w:t>- Мероприятие 1.006 « Строительство новых и содержание в надлежащем состоянии колодцев в поселении»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- Мероприятие 1.007 «Расходы на реализацию программ по поддержке местных инициатив в поселениях района за счет средств областного бюджета»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</w:t>
      </w:r>
      <w:r>
        <w:rPr/>
        <w:t>На реализацию подпрограммы 3 в 2017 году предусмотрено 656,1 тыс. руб. Фактическое освоение средств составило 445,7 тыс. рублей или 67,9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</w:t>
      </w:r>
      <w:r>
        <w:rPr/>
        <w:t>В рамках подпрограммы 3 в установленный срок выполнено пять основных мероприятий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417"/>
        <w:gridCol w:w="1276"/>
        <w:gridCol w:w="2366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Индекс освоения бюджетных средств и достижения плановых значений показателей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" Уличное освещение в границах поселе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27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Развитие и содержание сетей уличного освещения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оведение мероприятий по благоустройству территории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3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 xml:space="preserve">Проведение мероприятий по содержанию мест гражданских захоро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9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8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оведение мероприятий по восстановлению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Вывоз мусора  и ТБО от домов частного сектора с дальнейшей ути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>
          <w:trHeight w:val="3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Межевание участков, кадастровые работы по землеустройству и землепользованию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Расходы по разработке и составлению генеральных план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shd w:fill="FFFFFF" w:val="clear"/>
        <w:spacing w:lineRule="atLeast" w:line="272"/>
        <w:jc w:val="both"/>
        <w:rPr/>
      </w:pPr>
      <w:r>
        <w:rPr/>
        <w:t xml:space="preserve"> </w:t>
      </w:r>
      <w:r>
        <w:rPr/>
        <w:tab/>
        <w:t>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 повлиявшим на ход реализации муниципальной программы в 2017 году является замедление темпов поступления доходов в бюджет поселения  по отношению к запланированному объему поступления дох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по плану составил 2115,2 тыс. руб., израсходовано  1723,9 тыс. руб. ( 81,5%);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1 на 2017 год средства не предусматривались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2 в 2017 году предусмотрено  1459,1 тыс. руб. Фактическое освоение средств составило 1278,2 тыс. рублей или 100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3 в 2017 году предусмотрено 656,1 тыс. руб. Фактическое освоение средств составило 445,7 тыс. рублей или 67,9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восьми показателей (индикаторов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Показатель 1 Доля освещенных улиц, проездов,  дорог поселения равен 65 % .</w:t>
      </w:r>
    </w:p>
    <w:p>
      <w:pPr>
        <w:pStyle w:val="Normal"/>
        <w:jc w:val="both"/>
        <w:rPr/>
      </w:pPr>
      <w:r>
        <w:rPr/>
        <w:t>Показатель 2 Количество установленных новых и содержание существующих фонарей уличного освещения равен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ь 3 Удовлетворенность граждан благоустройством территории поселения равен 65 %.</w:t>
      </w:r>
    </w:p>
    <w:p>
      <w:pPr>
        <w:pStyle w:val="Normal"/>
        <w:jc w:val="both"/>
        <w:rPr/>
      </w:pPr>
      <w:r>
        <w:rPr/>
        <w:t>Показатель 4 Доля выполненных мероприятий, направленных на улучшение состояния окружающей среды и повышения уровня экологической культуры  равен 30 %</w:t>
      </w:r>
    </w:p>
    <w:p>
      <w:pPr>
        <w:pStyle w:val="Normal"/>
        <w:jc w:val="both"/>
        <w:rPr/>
      </w:pPr>
      <w:r>
        <w:rPr/>
        <w:t>Показатель 5 Количество куб.м вывезенного и утилизированного мусора равен   40  кб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7 года ответственным исполнителем вносились изменения в муниципальную  программу «Развитие жилищно-коммунального хозяйства  Бенецкого сельского поселения Западнодвинского района Твер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становлением от 16.02.17  г № 8  ««О внесении изменений в постановление Администрации Бенецкого сельского поселения  Западнодвинского района  от 10.11.2014 г. №61 «Об утверждении муниципальной программы  «Развитие жилищно-коммунального хозяйства в Бенецком сельском поселении Западнодвинского района Тверской области  на 2015-2019 годы (в редакции № 81 от 29.12.2015 г.)»»,</w:t>
      </w:r>
      <w:r>
        <w:rPr>
          <w:rStyle w:val="StrongEmphasis"/>
          <w:b w:val="false"/>
        </w:rPr>
        <w:t xml:space="preserve"> уточнены бюджетные ассигнования </w:t>
      </w:r>
      <w:r>
        <w:rPr/>
        <w:t xml:space="preserve">в соответствии с решением Совета  депутатов Бенецкого сельского поселения Западнодвинского района Тверской области  </w:t>
      </w:r>
      <w:r>
        <w:rPr>
          <w:b/>
        </w:rPr>
        <w:t>№ 32 от  22.12.2016 г.</w:t>
      </w:r>
      <w:r>
        <w:rPr/>
        <w:t>. «О внесении изменений в решение № 2 от 16.02.17 г  . «О бюджете Бенецкого сельского поселения Западнодвинского района Тверской области на 2017 год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остановлением от 29.03.17  г № 9-1  «О внесении изменений в постановление Администрации Бенецкого сельского поселения  Западнодвинского района  от 10.11.2014 г. №61 «Об утверждении муниципальной программы  «Развитие жилищно-коммунального хозяйства в Бенецком сельском поселении Западнодвинского района Тверской области  на 2015-2019 годы (в редакции № 81 от 29.12.2015 г.)»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Бенецкого сельского поселения Западнодвинского района Тверской области № 4 от 29.07.2017г. «О внесении изменений в решение </w:t>
      </w:r>
      <w:r>
        <w:rPr>
          <w:b/>
        </w:rPr>
        <w:t>№ 32 от  22.12.2016 г</w:t>
      </w:r>
      <w:r>
        <w:rPr/>
        <w:t xml:space="preserve"> «О бюджете Бенецкого сельского поселения Западнодвинского района Тверской области на 2017 год»»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остановлением от 15.05.17  г № 19  ««О внесении изменений в постановление Администрации Бенецкого сельского поселения  Западнодвинского района  от 10.11.2014 г. №61 «Об утверждении муниципальной программы  «Развитие жилищно-коммунального хозяйства в Бенецком сельском поселении Западнодвинского района Тверской области  на 2015-2019 годы (в редакции № 81 от 29.12.2015 г.)»»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Бенецкого сельского поселения Западнодвинского района Тверской области № 7 от 15.05.2017г. «О внесении изменений в решение </w:t>
      </w:r>
      <w:r>
        <w:rPr>
          <w:b/>
        </w:rPr>
        <w:t>№ 32 от  22.12.2016 г.</w:t>
      </w:r>
      <w:r>
        <w:rPr/>
        <w:t xml:space="preserve"> «О бюджете Бенецкого сельского поселения Западнодвинского района Тверской области на 2017 год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Постановлением от 05.06.17  г № 23  ««О внесении изменений в постановление Администрации Бенецкого сельского поселения  Западнодвинского района  от 10.11.2014 г. №61 «Об утверждении муниципальной программы  «Развитие жилищно-коммунального хозяйства в Бенецком сельском поселении Западнодвинского района Тверской области  на 2015-2019 годы (в редакции № 81 от 29.12.2015 г.)»»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Бенецкого сельского поселения Западнодвинского района Тверской области № 9 от 05.07.2017г. «О внесении изменений в решение </w:t>
      </w:r>
      <w:r>
        <w:rPr>
          <w:b/>
        </w:rPr>
        <w:t>№ 32 от  22.12.2016 г.</w:t>
      </w:r>
      <w:r>
        <w:rPr/>
        <w:t xml:space="preserve"> «О бюджете Бенецкого сельского поселения Западнодвинского района Тверской области на 2017 год»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становлением от 25.07.17  г № 25/2  ««О внесении изменений в постановление Администрации Бенецкого сельского поселения  Западнодвинского района  от 10.11.2014 г. №61 «Об утверждении муниципальной программы  «Развитие жилищно-коммунального хозяйства в Бенецком сельском поселении Западнодвинского района Тверской области  на 2015-2019 годы (в редакции № 81 от 29.12.2015 г.)»»</w:t>
      </w:r>
      <w:r>
        <w:rPr>
          <w:rStyle w:val="StrongEmphasis"/>
          <w:b w:val="false"/>
        </w:rPr>
        <w:t xml:space="preserve">,  уточнены бюджетные ассигнования </w:t>
      </w:r>
      <w:r>
        <w:rPr/>
        <w:t xml:space="preserve">в соответствии с решением Совета  депутатов Бенецкого сельского поселения Западнодвинского района Тверской области № 11 от 25.07.2017г. «О внесении изменений в решение </w:t>
      </w:r>
      <w:r>
        <w:rPr>
          <w:b/>
        </w:rPr>
        <w:t>№ 32 от  22.12.2016 г.</w:t>
      </w:r>
      <w:r>
        <w:rPr/>
        <w:t xml:space="preserve"> «О бюджете Бенецкого сельского поселения Западнодвинского района Тверской области на 2017 год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остановлением от 18.10.17  г № 42  ««О внесении изменений в постановление Администрации Бенецкого сельского поселения  Западнодвинского района  от 10.11.2014 г. №61 «Об утверждении муниципальной программы  «Развитие жилищно-коммунального хозяйства в Бенецком сельском поселении Западнодвинского района Тверской области  на 2015-2019 годы (в редакции № 81 от 29.12.2015 г.)»»</w:t>
      </w:r>
      <w:r>
        <w:rPr>
          <w:rStyle w:val="StrongEmphasis"/>
          <w:b w:val="false"/>
        </w:rPr>
        <w:t xml:space="preserve">, уточнены бюджетные ассигнования </w:t>
      </w:r>
      <w:r>
        <w:rPr/>
        <w:t xml:space="preserve">в соответствии с решением Совета  депутатов Бенецкого сельского поселения Западнодвинского района Тверской области №  14 от 18.10.2017г. «О внесении изменений в решение </w:t>
      </w:r>
      <w:r>
        <w:rPr>
          <w:b/>
        </w:rPr>
        <w:t>№ 32 от  22.12.2016 г.</w:t>
      </w:r>
      <w:r>
        <w:rPr/>
        <w:t xml:space="preserve"> «О бюджете Бенецкого сельского поселения Западнодвинского района Тверской области на 2016 год»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остановлением от 22.11.17  г № 48  «О внесении изменений в постановление Администрации Бенецкого сельского поселения  Западнодвинского района  от 10.11.2014 г. №61 «Об утверждении муниципальной программы  «Развитие жилищно-коммунального хозяйства в Бенецком сельском поселении Западнодвинского района Тверской области  на 2015-2019 годы (в редакции № 81 от 29.12.2015 г.)»»,</w:t>
      </w:r>
      <w:r>
        <w:rPr>
          <w:rStyle w:val="StrongEmphasis"/>
          <w:b w:val="false"/>
        </w:rPr>
        <w:t xml:space="preserve"> уточнены бюджетные ассигнования </w:t>
      </w:r>
      <w:r>
        <w:rPr/>
        <w:t xml:space="preserve">в соответствии с решением Совета  депутатов Бенецкого сельского поселения Западнодвинского района Тверской области № 17 от 22.11.2017г. «О внесении изменений в решение </w:t>
      </w:r>
      <w:r>
        <w:rPr>
          <w:b/>
        </w:rPr>
        <w:t>№ 32 от  22.12.2016 г.</w:t>
      </w:r>
      <w:r>
        <w:rPr/>
        <w:t xml:space="preserve"> «О бюджете Бенецкого сельского поселения Западнодвинского района Тверской области на 2017 год»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7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720" w:top="1134" w:footer="720" w:bottom="2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8:00Z</dcterms:created>
  <dc:creator>ЕЛЕНА</dc:creator>
  <dc:description/>
  <cp:keywords/>
  <dc:language>en-US</dc:language>
  <cp:lastModifiedBy>1</cp:lastModifiedBy>
  <cp:lastPrinted>2017-04-11T09:47:00Z</cp:lastPrinted>
  <dcterms:modified xsi:type="dcterms:W3CDTF">2018-05-07T11:06:00Z</dcterms:modified>
  <cp:revision>155</cp:revision>
  <dc:subject/>
  <dc:title>Проект</dc:title>
</cp:coreProperties>
</file>