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 БЕНЕЦКОГО  СЕЛЬСКОГО  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ОДВИНСКОГО РАЙОНА ТВЕРСКОЙ ОБЛАСТИ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82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b/>
                <w:b/>
                <w:lang w:eastAsia="ar-SA"/>
              </w:rPr>
            </w:pPr>
            <w:r>
              <w:rPr>
                <w:rFonts w:cs="Tahoma"/>
                <w:b/>
              </w:rPr>
              <w:t>20.01.2020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b/>
                <w:b/>
                <w:lang w:eastAsia="ar-SA"/>
              </w:rPr>
            </w:pPr>
            <w:r>
              <w:rPr>
                <w:rFonts w:cs="Tahoma"/>
                <w:b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18" w:hanging="0"/>
              <w:jc w:val="center"/>
              <w:rPr>
                <w:rFonts w:cs="Tahoma"/>
                <w:b/>
                <w:b/>
                <w:lang w:eastAsia="ar-SA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</w:t>
            </w: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ahoma"/>
                <w:b/>
              </w:rPr>
              <w:t>2-1</w:t>
            </w:r>
          </w:p>
        </w:tc>
      </w:tr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/>
                <w:b/>
                <w:lang w:eastAsia="ar-SA"/>
              </w:rPr>
            </w:pPr>
            <w:r>
              <w:rPr>
                <w:rFonts w:cs="Tahoma"/>
                <w:b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 по использованию и охране земель на территории Бенецкого  сельского поселения</w:t>
      </w:r>
    </w:p>
    <w:p>
      <w:pPr>
        <w:pStyle w:val="Normal"/>
        <w:rPr/>
      </w:pPr>
      <w:r>
        <w:rPr>
          <w:b/>
        </w:rPr>
        <w:t>Западнодвинского района Тверской области на 2020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Бенецкого сельского поселения администрация Бенецкого  сельского поселения Западнодвинского района Тве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программу  по использованию и охране земель на территории  Бенецкого  сельского поселения Западнодвинского района Тверской области на 2020-2021 годы»  (прилагается)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Настоящее Постановление подлежит официальному обнародования и размещению на официальном сайте администрации Бенецкого  сельского поселения Тве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в информационно 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енецкого  сельского поселения                                                            О.В. Сми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Бенец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от 20.01.2020 г. № 2-1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 xml:space="preserve">муниципальной программы </w:t>
      </w:r>
      <w:r>
        <w:rPr/>
        <w:t xml:space="preserve">по использованию и охране земель на территории 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  <w:t xml:space="preserve"> </w:t>
      </w:r>
      <w:r>
        <w:rPr/>
        <w:t xml:space="preserve">Бенецкого  сельского поселения Западнодвинского района Тверской обла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/>
        <w:t>на 2020-2021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 использованию и охране земель на территории Бенецкого сельского поселения Западнодвинского района Тве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Бенецкого 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Бенецкого 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0-20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Бенец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Бенец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/>
        <w:t>Программа по использованию и охране земель на территории  Бенецкого  сельского поселения Западнодвинского района Тверской области на 2020-2021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Бенец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Бенец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Бенецкого 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97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Бенецкого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Бенецкого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Бенецкого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Бенецкого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Бенецкого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Бенец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1:00Z</dcterms:created>
  <dc:creator>1</dc:creator>
  <dc:description/>
  <cp:keywords/>
  <dc:language>en-US</dc:language>
  <cp:lastModifiedBy>1</cp:lastModifiedBy>
  <cp:lastPrinted>2020-02-12T16:23:00Z</cp:lastPrinted>
  <dcterms:modified xsi:type="dcterms:W3CDTF">2020-02-12T13:24:00Z</dcterms:modified>
  <cp:revision>29</cp:revision>
  <dc:subject/>
  <dc:title/>
</cp:coreProperties>
</file>