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оставления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ниципальной услуги «Передача в собственность граждан жилых помещений в порядке приватиз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jc w:val="right"/>
        <w:rPr/>
      </w:pPr>
      <w:r>
        <w:rPr>
          <w:sz w:val="22"/>
          <w:szCs w:val="22"/>
        </w:rPr>
        <w:t>Главе Бененцкого сельского поселения Западнодвинского района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>
          <w:sz w:val="22"/>
          <w:szCs w:val="22"/>
        </w:rPr>
        <w:t>Смирновой</w:t>
        <w:tab/>
        <w:t xml:space="preserve"> О.В.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>
          <w:sz w:val="22"/>
          <w:szCs w:val="22"/>
        </w:rPr>
        <w:t xml:space="preserve">от __________________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ул. _____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аспорт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выдан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телефон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На основании Закона РФ от 4 июля 1991 г. №1541-1 «О приватизации жилищного фонда в Российской Федерации» прошу (просим)  передать в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дивидуальную, общую)</w:t>
      </w:r>
    </w:p>
    <w:p>
      <w:pPr>
        <w:pStyle w:val="Normal"/>
        <w:jc w:val="both"/>
        <w:rPr/>
      </w:pPr>
      <w:r>
        <w:rPr/>
        <w:t xml:space="preserve">собственность занимаемой мной (нами) отдельную квартиру, состоящую из комнат(ы) на____  этаже общей площадью ______ кв.м. , в том числе жилой площадью ______кв.м. по адресу:  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5"/>
        <w:gridCol w:w="1440"/>
        <w:gridCol w:w="1440"/>
        <w:gridCol w:w="1260"/>
        <w:gridCol w:w="11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всех членов семьи, в т.ч. временно отсутствующих, но имеющих право на жилое помещение. Документ, удостоверяющий личность (наименование, серия, номер, дата выдачи, кем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регистрации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(при долевой собственн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и членов семьи, дающих согласие на приватизацию кварти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одписи верны и личности удостоверены по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лжность, подпис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дата « ______» ___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емьи, не участвующие в приватизации квартир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(наименование, серия, номер, дата выдачи, кем выдан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Подпись должностного лица 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услуги «Передача в собственность граждан жилых помещений в порядке приватизац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– СХЕМ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щей последовательности административных процедур при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4133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для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для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252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55270</wp:posOffset>
                </wp:positionV>
                <wp:extent cx="41338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5.5pt;mso-wrap-distance-left:9.05pt;mso-wrap-distance-right:9.05pt;mso-wrap-distance-top:0pt;mso-wrap-distance-bottom:0pt;margin-top:2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62305</wp:posOffset>
                </wp:positionV>
                <wp:extent cx="0" cy="2190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15pt" to="126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92785</wp:posOffset>
                </wp:positionV>
                <wp:extent cx="0" cy="1885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55pt" to="369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252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35pt" to="126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252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35pt" to="306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132524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04.35pt" to="428.6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159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5.35pt" to="126pt,2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26945</wp:posOffset>
                </wp:positionV>
                <wp:extent cx="0" cy="2209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5.35pt" to="126pt,1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193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4.75pt" to="306pt,1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0" cy="1885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52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04470</wp:posOffset>
                </wp:positionV>
                <wp:extent cx="41338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роверка предоставлен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6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роверка предоставлен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541780</wp:posOffset>
                </wp:positionV>
                <wp:extent cx="13906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отказа в прием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1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отказа в прием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39875</wp:posOffset>
                </wp:positionV>
                <wp:extent cx="3105150" cy="714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25pt;mso-wrap-distance-left:9.05pt;mso-wrap-distance-right:9.05pt;mso-wrap-distance-top:0pt;mso-wrap-distance-bottom:0pt;margin-top:12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867410</wp:posOffset>
                </wp:positionV>
                <wp:extent cx="21907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8.3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867410</wp:posOffset>
                </wp:positionV>
                <wp:extent cx="21907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541780</wp:posOffset>
                </wp:positionV>
                <wp:extent cx="13906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рассмотр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1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рассмотр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433955</wp:posOffset>
                </wp:positionV>
                <wp:extent cx="28765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заключении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9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заключении договора передачи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330575</wp:posOffset>
                </wp:positionV>
                <wp:extent cx="2876550" cy="7124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ередачи 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1pt;mso-wrap-distance-left:9.05pt;mso-wrap-distance-right:9.05pt;mso-wrap-distance-top:0pt;mso-wrap-distance-bottom:0pt;margin-top:26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ередачи 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2433955</wp:posOffset>
                </wp:positionV>
                <wp:extent cx="1390650" cy="506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9pt;mso-wrap-distance-left:9.05pt;mso-wrap-distance-right:9.05pt;mso-wrap-distance-top:0pt;mso-wrap-distance-bottom:0pt;margin-top:19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2">
    <w:name w:val="s2"/>
    <w:basedOn w:val="Style1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34:00Z</dcterms:created>
  <dc:creator>admin</dc:creator>
  <dc:description/>
  <dc:language>en-US</dc:language>
  <cp:lastModifiedBy>Мария Уфаркина</cp:lastModifiedBy>
  <cp:lastPrinted>2013-04-24T10:31:00Z</cp:lastPrinted>
  <dcterms:modified xsi:type="dcterms:W3CDTF">2019-01-10T16:34:00Z</dcterms:modified>
  <cp:revision>2</cp:revision>
  <dc:subject/>
  <dc:title>АДМИНИСТРАТИВНЫЙ РЕГЛАМЕНТ</dc:title>
</cp:coreProperties>
</file>