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45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БЕН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АДНОДВИНСКОГО РАЙОНА ТВЕ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0" w:leader="none"/>
          <w:tab w:val="center" w:pos="4847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23.06.2016г.</w:t>
        <w:tab/>
        <w:t xml:space="preserve">                                         д. Бенцы                                          № 1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7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155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 соблюдении требований законодательства в градостроительной деятельности</w:t>
            </w:r>
          </w:p>
        </w:tc>
        <w:tc>
          <w:tcPr>
            <w:tcW w:w="61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 </w:t>
      </w:r>
      <w:r>
        <w:rPr>
          <w:sz w:val="28"/>
          <w:szCs w:val="28"/>
        </w:rPr>
        <w:t xml:space="preserve">В соответствии с частью 4 статьи 30, статьи 34 Градостроительного кодекса Российской Федерации, Приказом Министерства экологического развития Российской Федерации от 03.06.2011 года № 267 и предписанием Министерства Тверской области по обеспечению контрольных функций об устранении выявленных нарушений законодательства о градостроительной деятельности от 24.03.2016 года № 34-ВП, Совет  депутатов Бенецкого сельского поселения  Западнодвинского района Тверской области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нять меры по координатному описанию местоположения границ территориальных зон, устанавливаемых на карте градостроительного зонирования в составе Правил землепользования и застройки части территории Бенецкого сельского поселения Западнодвинского района (населённые пункты Бенцы, Ванчата, Озерки, Устье), утвержденных решением Совета депутатов Бенецкого сельского поселения Западнодвинского района Тверской области от 15.08.2014 года № 13.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енецкого сельского поселения предусмотреть в бюджете на 2017 год проведение мероприятий, указанных в п. 1 настоящего решения. 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в установленном законом порядке и подлежит официальному обнародованию (опубликованию).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реш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Бенецкого сельского  поселения                             О.В. Смирн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БЕН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АДНОДВИНСКОГО РАЙОНА ТВЕ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0" w:leader="none"/>
          <w:tab w:val="center" w:pos="4847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23.06.2016г.</w:t>
        <w:tab/>
        <w:t xml:space="preserve">                                         д. Бенцы                                          № 15</w:t>
      </w:r>
    </w:p>
    <w:p>
      <w:pPr>
        <w:pStyle w:val="Normal"/>
        <w:tabs>
          <w:tab w:val="clear" w:pos="708"/>
          <w:tab w:val="left" w:pos="390" w:leader="none"/>
          <w:tab w:val="center" w:pos="484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0" w:leader="none"/>
          <w:tab w:val="center" w:pos="4847" w:leader="none"/>
        </w:tabs>
        <w:rPr/>
      </w:pPr>
      <w:r>
        <w:rPr/>
        <w:t>Об утратившем силу решении «Об отсутствии</w:t>
      </w:r>
    </w:p>
    <w:p>
      <w:pPr>
        <w:pStyle w:val="Normal"/>
        <w:tabs>
          <w:tab w:val="clear" w:pos="708"/>
          <w:tab w:val="left" w:pos="390" w:leader="none"/>
          <w:tab w:val="center" w:pos="4847" w:leader="none"/>
        </w:tabs>
        <w:rPr/>
      </w:pPr>
      <w:r>
        <w:rPr/>
        <w:t>необходимости подготовки генерального плана</w:t>
      </w:r>
    </w:p>
    <w:p>
      <w:pPr>
        <w:pStyle w:val="Normal"/>
        <w:tabs>
          <w:tab w:val="clear" w:pos="708"/>
          <w:tab w:val="left" w:pos="390" w:leader="none"/>
          <w:tab w:val="center" w:pos="4847" w:leader="none"/>
        </w:tabs>
        <w:rPr/>
      </w:pPr>
      <w:r>
        <w:rPr/>
        <w:t xml:space="preserve">Бенецкого сельского поселения </w:t>
      </w:r>
    </w:p>
    <w:p>
      <w:pPr>
        <w:pStyle w:val="Normal"/>
        <w:tabs>
          <w:tab w:val="clear" w:pos="708"/>
          <w:tab w:val="left" w:pos="390" w:leader="none"/>
          <w:tab w:val="center" w:pos="4847" w:leader="none"/>
        </w:tabs>
        <w:rPr/>
      </w:pPr>
      <w:r>
        <w:rPr/>
        <w:t>Западнодвинского района Тверской области»</w:t>
      </w:r>
    </w:p>
    <w:p>
      <w:pPr>
        <w:pStyle w:val="Normal"/>
        <w:tabs>
          <w:tab w:val="clear" w:pos="708"/>
          <w:tab w:val="left" w:pos="390" w:leader="none"/>
          <w:tab w:val="center" w:pos="48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" w:leader="none"/>
          <w:tab w:val="center" w:pos="484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0" w:leader="none"/>
          <w:tab w:val="center" w:pos="4847" w:leader="none"/>
        </w:tabs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В исполнение предписания Министерства тверской области по обеспечению контрольный функций об устранении выявленных нарушений законодательства о градостроительной деятельности от 24.03.2016 года № 34-вп в соответствии с частью 6 статьи 18 Градостроительного кодекса Российской Федерации, Совет депутатов Бенецкого сельского поселения Западнодвинского района Тверской области </w:t>
      </w:r>
      <w:r>
        <w:rPr>
          <w:b/>
        </w:rPr>
        <w:t>решил:</w:t>
      </w:r>
    </w:p>
    <w:p>
      <w:pPr>
        <w:pStyle w:val="Normal"/>
        <w:tabs>
          <w:tab w:val="clear" w:pos="708"/>
          <w:tab w:val="left" w:pos="390" w:leader="none"/>
          <w:tab w:val="center" w:pos="484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0" w:leader="none"/>
          <w:tab w:val="center" w:pos="4847" w:leader="none"/>
        </w:tabs>
        <w:jc w:val="both"/>
        <w:rPr/>
      </w:pPr>
      <w:r>
        <w:rPr/>
        <w:t>Решение Совета депутатов Бенецкого сельского поселения от 23.08.2012 года № 10 «Об отсутствии необходимости подготовки генерального плана Бенецкого сельского поселения Западнодвинского района Тверской области»  отмени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0" w:leader="none"/>
          <w:tab w:val="center" w:pos="4847" w:leader="none"/>
        </w:tabs>
        <w:jc w:val="both"/>
        <w:rPr/>
      </w:pPr>
      <w:r>
        <w:rPr/>
        <w:t>Настоящее решение вступает в силу с момента его подписания.</w:t>
      </w:r>
    </w:p>
    <w:p>
      <w:pPr>
        <w:pStyle w:val="Normal"/>
        <w:tabs>
          <w:tab w:val="clear" w:pos="708"/>
          <w:tab w:val="left" w:pos="390" w:leader="none"/>
          <w:tab w:val="center" w:pos="4847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0" w:leader="none"/>
          <w:tab w:val="center" w:pos="4847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0" w:leader="none"/>
          <w:tab w:val="center" w:pos="4847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0" w:leader="none"/>
          <w:tab w:val="center" w:pos="4847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0" w:leader="none"/>
          <w:tab w:val="center" w:pos="4847" w:leader="none"/>
        </w:tabs>
        <w:ind w:left="360" w:hanging="0"/>
        <w:jc w:val="both"/>
        <w:rPr/>
      </w:pPr>
      <w:r>
        <w:rPr/>
        <w:t xml:space="preserve">Глава Бенецкого сельского поселения                                О.В. Смирнова  </w:t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>
        <w:sz w:val="28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8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Calibri"/>
      <w:b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7:04:00Z</dcterms:created>
  <dc:creator>1</dc:creator>
  <dc:description/>
  <cp:keywords/>
  <dc:language>en-US</dc:language>
  <cp:lastModifiedBy>1</cp:lastModifiedBy>
  <cp:lastPrinted>2016-07-01T12:19:00Z</cp:lastPrinted>
  <dcterms:modified xsi:type="dcterms:W3CDTF">2016-09-23T08:46:00Z</dcterms:modified>
  <cp:revision>7</cp:revision>
  <dc:subject/>
  <dc:title/>
</cp:coreProperties>
</file>