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 ДЕПУТАТОВ  БЕНЕЦКОГО СЕЛЬСКОГО ПОСЕЛЕНИЯ ЗАПАДНОДВИНСКОГО  РАЙОНА  ТВЕ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 28» июля  2016г.                           д. Бенцы                                     №  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о приватизации </w:t>
      </w:r>
    </w:p>
    <w:p>
      <w:pPr>
        <w:pStyle w:val="Normal"/>
        <w:rPr/>
      </w:pPr>
      <w:r>
        <w:rPr>
          <w:sz w:val="24"/>
          <w:szCs w:val="24"/>
        </w:rPr>
        <w:t>муниципального имущества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Бенецкое сельское поселение</w:t>
      </w:r>
    </w:p>
    <w:p>
      <w:pPr>
        <w:pStyle w:val="Normal"/>
        <w:rPr/>
      </w:pPr>
      <w:r>
        <w:rPr>
          <w:color w:val="FF0000"/>
          <w:sz w:val="24"/>
          <w:szCs w:val="24"/>
        </w:rPr>
        <w:t>Западнодвинского район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N 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FF0000"/>
        </w:rPr>
        <w:t xml:space="preserve">Совет депутатов Бенецкого сельского поселения Западнодвинского района Тверской области </w:t>
      </w:r>
      <w:r>
        <w:rPr/>
        <w:t xml:space="preserve">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2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иватизации муниципального имущества муниципального образования Бенецкое сельское поселение </w:t>
      </w:r>
      <w:r>
        <w:rPr>
          <w:color w:val="FF0000"/>
          <w:sz w:val="24"/>
          <w:szCs w:val="24"/>
        </w:rPr>
        <w:t>Западнодвинского района  Тверской области</w:t>
      </w:r>
      <w:r>
        <w:rPr>
          <w:sz w:val="24"/>
          <w:szCs w:val="24"/>
        </w:rPr>
        <w:t xml:space="preserve"> (приложение 1).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ind w:firstLine="540"/>
        <w:jc w:val="both"/>
        <w:textAlignment w:val="top"/>
        <w:rPr/>
      </w:pPr>
      <w:r>
        <w:rPr>
          <w:color w:val="FF0000"/>
        </w:rPr>
        <w:t>2. Настоящее Решение вступает в силу с момента его подписания, подлежит официальному  размещению на официальном сайте администрации Западнодвинского района  на странице Бенецкое сельское поселение в сети Интернет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Глава поселения                                              О.В. Смир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color w:val="FF0000"/>
          <w:sz w:val="24"/>
          <w:szCs w:val="24"/>
        </w:rPr>
        <w:t>Совета  депутатов</w:t>
      </w:r>
    </w:p>
    <w:p>
      <w:pPr>
        <w:pStyle w:val="ConsPlu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енецкого сельского поселения</w:t>
      </w:r>
    </w:p>
    <w:p>
      <w:pPr>
        <w:pStyle w:val="ConsPlusNormal"/>
        <w:jc w:val="right"/>
        <w:rPr/>
      </w:pPr>
      <w:r>
        <w:rPr>
          <w:color w:val="FF0000"/>
          <w:sz w:val="24"/>
          <w:szCs w:val="24"/>
        </w:rPr>
        <w:t>Западнодвинского района</w:t>
      </w:r>
    </w:p>
    <w:p>
      <w:pPr>
        <w:pStyle w:val="ConsPlus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верской обла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28» июля   2016 г. № 1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27"/>
      <w:bookmarkEnd w:id="0"/>
      <w:r>
        <w:rPr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муниципального имущества муниципаль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ния Бенецкое сельское поселение </w:t>
      </w:r>
    </w:p>
    <w:p>
      <w:pPr>
        <w:pStyle w:val="ConsPlusNormal"/>
        <w:jc w:val="center"/>
        <w:rPr/>
      </w:pPr>
      <w:r>
        <w:rPr>
          <w:color w:val="FF0000"/>
          <w:sz w:val="24"/>
          <w:szCs w:val="24"/>
        </w:rPr>
        <w:t>Западнодвинского района Тверской области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«О приватизации государственного и муниципального имущества» (далее - Закон о приватизации), иными нормативными правовыми актами Российской Федерации и Тверской области, а также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Бенецкое сельское поселение </w:t>
      </w:r>
      <w:r>
        <w:rPr>
          <w:color w:val="FF0000"/>
          <w:sz w:val="24"/>
          <w:szCs w:val="24"/>
        </w:rPr>
        <w:t>Западнодвинского района Тверской области (далее – Бенецкое сельское посел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Настоящее Положение устанавливает порядок и условия приватизации имущества, находящегося в собственности муниципального образования Бенецкое сельское поселение (далее - муниципальное имуще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д приватизацией муниципального имущества понимается возмездное отчуждение муниципального имущества в собственность физических и (или) юрид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, либо акций, долей в уставном капитале хозяйственных обществ, созданных путем преобразования муниципальных унитарных предприят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целями приватиз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управления муниципальной собствен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обеспечение доходной части бюджета Западнодви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ривлечение инвестиций в развитие Западнодв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бъектами приватизации муниципального имуще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используемые объекты недвижимости (здания, строения, сооружения, нежилые помещ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завершенные строительством объек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имущественные комплексы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находящиеся в муниципальной собственности акции открытых акционерных обще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находящиеся в муниципальной собственности доли в уставных капиталах обществ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движимое муниципальное имуществ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) иные объекты приватизации муниципального имущества, в отношении которых сформулированы нормы в </w:t>
      </w:r>
      <w:hyperlink r:id="rId10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 приватизации и настоящем Поло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род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муниципального имущества на основании судебного ре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акций в предусмотренных федеральными законами случаях возникновения у Западнодвинского района права требовать выкупа их акционерным обще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униципального имущества, находящегося за пределами территори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муниципального имущества в случаях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11">
        <w:r>
          <w:rPr>
            <w:rStyle w:val="InternetLink"/>
            <w:sz w:val="24"/>
            <w:szCs w:val="24"/>
          </w:rPr>
          <w:t>статьями 84.2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84.7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84.8</w:t>
        </w:r>
      </w:hyperlink>
      <w:r>
        <w:rPr>
          <w:sz w:val="24"/>
          <w:szCs w:val="24"/>
        </w:rPr>
        <w:t xml:space="preserve"> Федерального закона от 26 декабря 1995 года N 208-ФЗ "Об акционерных обществах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полномоченным органом по продаже муниципального имущества является </w:t>
      </w:r>
      <w:r>
        <w:rPr>
          <w:color w:val="FF0000"/>
          <w:sz w:val="24"/>
          <w:szCs w:val="24"/>
        </w:rPr>
        <w:t>Администрация Бенецкого сельского поселения (далее – Администрац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Прогнозный план приватизации муниципального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ватизация муниципального имущества проводится на основе прогнозного плана (программы) приватизации муниципального имущества на плановый период сроком от одного до трех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 Органы местного самоуправления </w:t>
      </w:r>
      <w:r>
        <w:rPr>
          <w:color w:val="FF0000"/>
          <w:sz w:val="24"/>
          <w:szCs w:val="24"/>
        </w:rPr>
        <w:t>Западнодвинского района</w:t>
      </w:r>
      <w:r>
        <w:rPr>
          <w:sz w:val="24"/>
          <w:szCs w:val="24"/>
        </w:rPr>
        <w:t>, муниципальные унитарные предприятия, иные юридические лица и граждане вправе направлять в администрацию  свои предложения по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FF0000"/>
          <w:sz w:val="24"/>
          <w:szCs w:val="24"/>
        </w:rPr>
        <w:t>Совет депутатов  Бенецкого сельского поселения Западнодвинского района Тверской области (далее – Совет  депутатов)</w:t>
      </w:r>
      <w:r>
        <w:rPr>
          <w:sz w:val="24"/>
          <w:szCs w:val="24"/>
        </w:rPr>
        <w:t xml:space="preserve"> утверждает прогнозный план (программу) приватизации муниципального имущества на плановый период сроком от одного до трех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В утвержденный прогнозный план (программу) приватизации муниципального имущества на плановый период могут быть внесены изменения и дополнения с учетом поступивших предложений. Указанные изменения и дополнения в прогнозный план (программу) приватизации муниципального имущества на плановый период разрабатываются в соответствии с настоящим Положением и направляются в течение планового периода на утверждение в </w:t>
      </w:r>
      <w:r>
        <w:rPr>
          <w:color w:val="FF0000"/>
          <w:sz w:val="24"/>
          <w:szCs w:val="24"/>
        </w:rPr>
        <w:t>Совет депута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Прогнозный план (программа) приватизации муниципального имущества содержит перечень муниципальных унитарных предприятий, акций акционерных обществ, долей в уставных капиталах обществ с ограниченной ответственностью, находящихся в муниципальной собственности Бенецкого сельского поселения, и иного муниципального имущества, которое предлагается приватизировать в запланированном пери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огнозный план (программа) приватизации муниципального имущества состоит из двух разде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вый раздел прогнозного плана (программы) приватизации муниципального имущества содержит основные направления и задачи приватизации муниципального имущества на плановый период, прогноз поступления в бюджет Бенец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, полученных от продажи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прогнозного плана (программы) приватизации муниципального имущества содержит перечни муниципального имущества, планируемого к приват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Перечень муниципального недвижимого имущества, подлежащего приватизации, должен содержать следующие данные:</w:t>
      </w:r>
    </w:p>
    <w:p>
      <w:pPr>
        <w:pStyle w:val="Normal"/>
        <w:autoSpaceDE w:val="fals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 и место нахождения предприятия, балансовую стоимость основных средств - для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- наименование, место нахождения имущества и другие позволяющие его индивидуализировать сведения - для иного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При необходимости могут быть указаны иные сведения о приватизируемом муниципальном имущест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азработка прогнозного плана (программы) приватизации муниципального имущества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1. Разработка проекта прогнозного плана (программы) приватизации муниципального имущества на плановый период сроком от одного до трех лет осуществляется </w:t>
      </w:r>
      <w:r>
        <w:rPr>
          <w:color w:val="FF0000"/>
          <w:sz w:val="24"/>
          <w:szCs w:val="24"/>
        </w:rPr>
        <w:t>Администрацией Бене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Сроки разработки прогнозного плана (программы) приватизации муниципального имущества на планируемый период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С 1 января текущего года до 1 июля текущего года прием заявлений с предложениями о приватизации муниципального имущества и рассмотрение предло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 С 1 июля текущего года до 1 сентября текущего года формирование прогнозного плана (программы)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Не позднее 15 октября текущего года проект прогнозного плана (программы) приватизации муниципального имущества, направляется в Финансовый отдел администрации Западнодвинского района для формирования бюджета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7. Проект прогнозного плана (программы) приватизации муниципального имущества направляется на рассмотрение </w:t>
      </w:r>
      <w:r>
        <w:rPr>
          <w:color w:val="FF0000"/>
          <w:sz w:val="24"/>
          <w:szCs w:val="24"/>
        </w:rPr>
        <w:t>в Совет депутатов Бенец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чет о выполнении прогнозного плана (программы)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Администр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не позднее 1 марта представляет в </w:t>
      </w:r>
      <w:r>
        <w:rPr>
          <w:color w:val="FF0000"/>
          <w:sz w:val="24"/>
          <w:szCs w:val="24"/>
        </w:rPr>
        <w:t>Совет  депутатов отчет о выполнении прогнозного плана (программы) приватизации</w:t>
      </w:r>
      <w:r>
        <w:rPr>
          <w:sz w:val="24"/>
          <w:szCs w:val="24"/>
        </w:rPr>
        <w:t xml:space="preserve"> муниципального имущества за прошедши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 Отчет о выполнении прогнозного плана (программы) приватизации муниципального имущества за прошедший год содержит перечень приватизированных в прошедшем году муниципальных унитарных предприятий (имущественных комплексов), акций (открытых)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5. Способы приватизации муниципального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Муниципальное имущество может быть приватизировано следующими способ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образование муниципального унитарного предприятия в открытое акционерное обществ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образование муниципального унитарного предприятия в общество с ограниченной ответ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дажа муниципального имущества на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дажа находящихся в муниципальной собственности акций открытых акционерных обществ на специализированном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дажа муниципального имущества на конкурс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дажа находящихся в муниципальной собственности акций открытых акционерных обществ через организатора торгов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дажа муниципального имущества посредством публичного пред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одажа муниципального имущества без объявления це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одажа акций открытых акционерных обществ по результатам доверительного 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6. Принятие решений об условиях приват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6.1. Решение об условиях приватизации конкретного объекта муниципального имущества в соответствии с прогнозным планом приватизации принимается  Администрацией</w:t>
      </w:r>
      <w:r>
        <w:rPr>
          <w:bCs w:val="false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6.2. Решение об условиях приватизации муниципального имущества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1) наименование имущества и иные данные, позволяющие индивидуализировать указанное имущество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2)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3) начальную цену имущества, определенную в соответствии с законодательством Российской Федерации, регулирующим оценочную деятельность. Начальная цена имущества указывается на дату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4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5)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>6.3.</w:t>
      </w:r>
      <w:r>
        <w:rPr>
          <w:bCs w:val="false"/>
          <w:color w:val="FF0000"/>
          <w:sz w:val="24"/>
          <w:szCs w:val="24"/>
        </w:rPr>
        <w:t>Администрация о</w:t>
      </w:r>
      <w:r>
        <w:rPr>
          <w:bCs w:val="false"/>
          <w:sz w:val="24"/>
          <w:szCs w:val="24"/>
        </w:rPr>
        <w:t>рганизует работу по подготовке объекта, указанного в прогнозном плане приватизации, к продаж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4. Несостоявшаяся приватизация муниципального имущества влечет за собой изменение решения об условиях приватизации этого имущества в части способа приватизации либо отмену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5. Решение об условиях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на официальном сайте Западнодвинского района  на странице Бенецкое сельское поселение в сети Интернет.</w:t>
      </w:r>
    </w:p>
    <w:p>
      <w:pPr>
        <w:pStyle w:val="ConsPlusNormal"/>
        <w:jc w:val="center"/>
        <w:rPr/>
      </w:pPr>
      <w:r>
        <w:rPr>
          <w:sz w:val="24"/>
          <w:szCs w:val="24"/>
        </w:rPr>
        <w:t>7. Оформление сделок купли-продажи муниципального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одажа муниципального имущества оформляется договором купли-продажи, который заключается между Комитетом и покупател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2. Договор купли-продажи муниципального имущества должен содержать обязательные условия, установленные 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 xml:space="preserve">7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ереходом права собственности на приватизируемое муниципальное имущество, в том числе расходы по оплате государственной пошлины за государственную регистрацию права собственности покупателя на приватизированное недвижимое имущество, несет покупатель в соответствии с условиями заключенного договора купли-продаж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8. Порядок оплаты муниципального имуще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 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 Оплата муниципального имущества может производиться единовременно или в рассрочку. При этом срок рассрочки не может превышать одного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3. Оплата приобретаемого муниципального имущества производится в порядке, установленном 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4. В случае приватизации субъектами малого и среднего предпринимательства арендуемого ими муниципального недвижимого имущества, подлежащего выкупу в соответствии с Федеральным </w:t>
      </w:r>
      <w:hyperlink r:id="rId1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N 159-ФЗ, выбор порядка оплаты (единовременно или в рассрочку) принадлежит покупател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 w:val="false"/>
          <w:sz w:val="24"/>
          <w:szCs w:val="24"/>
        </w:rPr>
        <w:t>9. Информация о приватизации муниципального имущества</w:t>
      </w:r>
    </w:p>
    <w:p>
      <w:pPr>
        <w:pStyle w:val="Normal"/>
        <w:autoSpaceDE w:val="fals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 w:val="24"/>
          <w:szCs w:val="24"/>
        </w:rPr>
        <w:t xml:space="preserve">9.1. Информация о приватизации муниципального имущества, предусмотренная федеральным законодательством, подлежит размещению на официальном сайте </w:t>
      </w:r>
      <w:r>
        <w:rPr>
          <w:bCs w:val="false"/>
          <w:color w:val="FF0000"/>
          <w:sz w:val="24"/>
          <w:szCs w:val="24"/>
        </w:rPr>
        <w:t>Западнодвинского района в</w:t>
      </w:r>
      <w:r>
        <w:rPr>
          <w:bCs w:val="false"/>
          <w:sz w:val="24"/>
          <w:szCs w:val="24"/>
        </w:rPr>
        <w:t xml:space="preserve"> сети Интернет на странице Бенецкое сельское поселение, а также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autoSpaceDE w:val="false"/>
        <w:ind w:firstLine="5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9.2. Сроки размещения информации о приватизации муниципального имущества, а также сведения, которые подлежат обязательному размещению на официальных сайтах в сети Интернет, определяются </w:t>
      </w:r>
      <w:r>
        <w:rPr>
          <w:sz w:val="24"/>
          <w:szCs w:val="24"/>
        </w:rPr>
        <w:t>ФЗ «О приватизации государственного и муниципального имущества»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0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1. Вопросы, связанные с приватизацией муниципального имущества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0DA5F6776E0BFA87F8A529350171DE4ABC3BF5B48BD3D86095BB783146EBX7fFI" TargetMode="External"/><Relationship Id="rId3" Type="http://schemas.openxmlformats.org/officeDocument/2006/relationships/hyperlink" Target="consultantplus://offline/ref=CC4BB9B2F4874BD7F1930DA5F6776E0BFA87FFA42F3B0171DE4ABC3BF5B48BD3D86095BB783043EFX7f8I" TargetMode="External"/><Relationship Id="rId4" Type="http://schemas.openxmlformats.org/officeDocument/2006/relationships/hyperlink" Target="consultantplus://offline/ref=CC4BB9B2F4874BD7F1930DA5F6776E0BFA87FAA02E370171DE4ABC3BF5B48BD3D86095BB783047EAX7f1I" TargetMode="External"/><Relationship Id="rId5" Type="http://schemas.openxmlformats.org/officeDocument/2006/relationships/hyperlink" Target="consultantplus://offline/ref=CC4BB9B2F4874BD7F1930DA5F6776E0BFA86FAA3253B0171DE4ABC3BF5XBf4I" TargetMode="External"/><Relationship Id="rId6" Type="http://schemas.openxmlformats.org/officeDocument/2006/relationships/hyperlink" Target="consultantplus://offline/ref=CC4BB9B2F4874BD7F1930DA5F6776E0BFA87F8A529350171DE4ABC3BF5B48BD3D86095BB783146EBX7fFI" TargetMode="External"/><Relationship Id="rId7" Type="http://schemas.openxmlformats.org/officeDocument/2006/relationships/hyperlink" Target="consultantplus://offline/ref=CC4BB9B2F4874BD7F1930DA5F6776E0BFA87FAA02E370171DE4ABC3BF5B48BD3D86095BB783047EAX7f1I" TargetMode="External"/><Relationship Id="rId8" Type="http://schemas.openxmlformats.org/officeDocument/2006/relationships/hyperlink" Target="consultantplus://offline/ref=CC4BB9B2F4874BD7F19313A8E01B3405FD85A5A92A300E2F8115E766A2BD8184X9fFI" TargetMode="External"/><Relationship Id="rId9" Type="http://schemas.openxmlformats.org/officeDocument/2006/relationships/hyperlink" Target="consultantplus://offline/ref=CC4BB9B2F4874BD7F1930DA5F6776E0BFA86FAA3253B0171DE4ABC3BF5XBf4I" TargetMode="External"/><Relationship Id="rId10" Type="http://schemas.openxmlformats.org/officeDocument/2006/relationships/hyperlink" Target="consultantplus://offline/ref=CC4BB9B2F4874BD7F1930DA5F6776E0BFA87FAA02E370171DE4ABC3BF5XBf4I" TargetMode="External"/><Relationship Id="rId11" Type="http://schemas.openxmlformats.org/officeDocument/2006/relationships/hyperlink" Target="consultantplus://offline/ref=83C468DE2B2500043F8EA3FFD72077637127AE3A8DB1325C8BF692C9C923A59EC805ED1BFEqFN" TargetMode="External"/><Relationship Id="rId12" Type="http://schemas.openxmlformats.org/officeDocument/2006/relationships/hyperlink" Target="consultantplus://offline/ref=83C468DE2B2500043F8EA3FFD72077637127AE3A8DB1325C8BF692C9C923A59EC805ED1EEEF8q3N" TargetMode="External"/><Relationship Id="rId13" Type="http://schemas.openxmlformats.org/officeDocument/2006/relationships/hyperlink" Target="consultantplus://offline/ref=83C468DE2B2500043F8EA3FFD72077637127AE3A8DB1325C8BF692C9C923A59EC805ED1EE9F8qDN" TargetMode="External"/><Relationship Id="rId14" Type="http://schemas.openxmlformats.org/officeDocument/2006/relationships/hyperlink" Target="consultantplus://offline/ref=E8EC90F0F8C80E66BD966D85A223313037D173D3601ED7265A676F565FfFi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1:00Z</dcterms:created>
  <dc:creator>1</dc:creator>
  <dc:description/>
  <cp:keywords/>
  <dc:language>en-US</dc:language>
  <cp:lastModifiedBy>1</cp:lastModifiedBy>
  <cp:lastPrinted>2016-08-11T15:31:00Z</cp:lastPrinted>
  <dcterms:modified xsi:type="dcterms:W3CDTF">2016-08-30T09:50:00Z</dcterms:modified>
  <cp:revision>9</cp:revision>
  <dc:subject/>
  <dc:title>ПРОЕКТ</dc:title>
</cp:coreProperties>
</file>