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Ф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БЕНЕЦ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 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.08.2016 г.                                      д. Бенцы                                      №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истеме оплаты тру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луживающего персона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и Бене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35 и 144 Трудового кодекса Российской Федерации Совет депутатов Бенецкого сельского поселения Западнодвинского района Тве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порядке и условиях оплаты  и стимулирования труда обслуживающего персонала в администрации Бенецкого сельского поселения Западнодвинского района Тверской области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е о порядке и условиях оплаты  и стимулирования труда обслуживающего персонала в администрации Бенецкого сельского поселения ввести в действие с 01 января 2016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и размещению на официальном сайте Западнодвинского района в разделе «Открытые данные поселений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енец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:                                                      О.В. Смирнова</w:t>
      </w:r>
    </w:p>
    <w:sectPr>
      <w:type w:val="nextPage"/>
      <w:pgSz w:w="11906" w:h="16838"/>
      <w:pgMar w:left="1134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jc w:val="both"/>
      <w:outlineLvl w:val="1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6:00Z</dcterms:created>
  <dc:creator>1</dc:creator>
  <dc:description/>
  <cp:keywords/>
  <dc:language>en-US</dc:language>
  <cp:lastModifiedBy>1</cp:lastModifiedBy>
  <cp:lastPrinted>2016-09-29T17:02:00Z</cp:lastPrinted>
  <dcterms:modified xsi:type="dcterms:W3CDTF">2016-09-29T14:03:00Z</dcterms:modified>
  <cp:revision>56</cp:revision>
  <dc:subject/>
  <dc:title>СОБРАНИЕ  ДЕПУТАТОВ ЗАПАДНОДВИНСКОГО РАЙОНА</dc:title>
</cp:coreProperties>
</file>