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ЕН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2.12.2016г.                                                 д. Бенцы                                                 №  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ередаче полномочий по отдель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дам бюджетной класс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ессия Совета депутатов Бенецкого сельского поселения РЕШИЛА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Финансовому отделу администрации Западнодвинского района Тверской области полномочия по администрированию следующих  кодов бюджетной классификации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-  770 1 17 01050 10 0000 180                           Невыясненные поступления , зачисляемые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 бюджеты сельских поселений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-  770 2 08 05000 10 0000 180                            Перечисления из бюджетов сельских поселений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 в бюджеты сельских поселений) для осущест-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ления возврата (зачёта) излишне уплаченных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ли излишне взысканных сумм налогов, сборов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 иных платежей, а также сумм процентов з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несвоевременное  осуществление такого возврата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 процентов, начисленных на излишне взыскан-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ные су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исполнением настоящего решения возложить на главу поселения                Смирнову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3.</w:t>
      </w:r>
      <w:r>
        <w:rPr>
          <w:b/>
        </w:rPr>
        <w:t xml:space="preserve"> </w:t>
      </w:r>
      <w:r>
        <w:rPr/>
        <w:t>Настоящее решение вступает в силу с 1 января 2017 года, подлежит обнародованию в установленном порядке  и размещению в информационно – телекоммуникационной сети        «Интернет» на официальном сайте Администрации Западнодвинского района в разделе Администрации посе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Глава Бенецкого </w:t>
      </w:r>
    </w:p>
    <w:p>
      <w:pPr>
        <w:pStyle w:val="Normal"/>
        <w:ind w:left="540" w:hanging="0"/>
        <w:jc w:val="both"/>
        <w:rPr/>
      </w:pPr>
      <w:r>
        <w:rPr/>
        <w:t>сельского поселения:                                             О.В. Смир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41:00Z</dcterms:created>
  <dc:creator>Иванова</dc:creator>
  <dc:description/>
  <cp:keywords/>
  <dc:language>en-US</dc:language>
  <cp:lastModifiedBy>1</cp:lastModifiedBy>
  <cp:lastPrinted>2016-12-23T09:13:00Z</cp:lastPrinted>
  <dcterms:modified xsi:type="dcterms:W3CDTF">2016-12-23T06:13:00Z</dcterms:modified>
  <cp:revision>34</cp:revision>
  <dc:subject/>
  <dc:title>СОВЕТ ДЕПУТАТОВ БЕНЕЦКОГО СЕЛЬСКОГО ПОСЕЛЕНИЯ</dc:title>
</cp:coreProperties>
</file>