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АДНО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16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 от 28.12.2015 г. «О бюджете Бенецкого сельского поселения Западнодвинского района Тверской области на 2016 год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нецкого сельского поселения Западнодвинского района Тверской области от 28.12.2015г. № 25 «О бюджете Бенецкого сельского поселения Западнодвинского района Тверской области на 2016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,2 статьи 1 изложить в следующей редакции</w:t>
      </w:r>
      <w:r>
        <w:rPr/>
        <w:t>: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Статья 1 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енецкого сельского поселения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3 397,9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3 840,6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442,66 тыс. руб.</w:t>
      </w:r>
    </w:p>
    <w:p>
      <w:pPr>
        <w:pStyle w:val="Style18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расходов бюджета поселения по разделам и подразделам классификации расходов бюджета на 2016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поселения по разделам и подразделам, целевым статьям и группам и подгруппам видов расходов классификации расходов бюджета на 2016 год» изложить в новой редакции согласно приложению 2 к настоящему реш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ую структуру расходов бюджета поселения на 2016 год» изложить в новой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4 «Распределение бюджетных ассигнований  на реализацию муниципальных программ городского поселения г. Западная Двина Западнодвинского района Тверской области и по непрограммный направлениям деятельности по главным распорядителям средств бюджета поселения на 2016 год» изложить в новой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, подлежит обнародованию в установленном законом порядке и размещению в информационно – телекоммуникационной сети «Интернет» на официальном сайте Администрации Западнодвинского района в разделе « Открытые данные посел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енецкого сельского поселения                                       О.В. Смирнова</w:t>
      </w:r>
    </w:p>
    <w:sectPr>
      <w:type w:val="nextPage"/>
      <w:pgSz w:w="11906" w:h="16838"/>
      <w:pgMar w:left="1134" w:right="425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6-08-03T14:46:00Z</cp:lastPrinted>
  <dcterms:modified xsi:type="dcterms:W3CDTF">2016-08-30T09:02:00Z</dcterms:modified>
  <cp:revision>98</cp:revision>
  <dc:subject/>
  <dc:title/>
</cp:coreProperties>
</file>