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Н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АДНОДВ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16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нцы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решение № 25   от 28.12.2015 г. «О бюджете Бенецкого сельского поселения Западнодвинского района Тверской области на 2016 год».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 депутатов Бенец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Бенецкого сельского поселения Западнодвинского района Тверской области от 28.12.2015г. № 25 «О бюджете Бенецкого сельского поселения Западнодвинского района Тверской области на 2016 год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,2 статьи 1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Статья 1 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Бенецкого сельского поселения Западнодвинского района Тверской 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бюджет поселения) на 2016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поселения в сумме 3 891,5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 4 334,21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 442,66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бъем межбюджетных трансфертов, получаемых из других бюджетов бюджетной системы Российской Федерации, в 2016 году в сумме 1 749,15 тыс. руб.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 </w:t>
      </w:r>
      <w:r>
        <w:rPr/>
        <w:t>Изменить редакцию следующих прило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ложение №1 «источники финансирования дефицита бюджета поселения на 2016 год » изложить в новой редакции согласно приложению №1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ложение № 6 «прогнозируемые доходы бюджета поселения по группам, подгруппам, статьям, подстатьям и элементам доходов классификации доходов бюджетов Российской Федерации на 2016 год»  изложить в новой редакции согласно приложению №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ложение №7 «распределение расходов бюджета поселения по разделам и подразделам классификации расходов бюджета на 2016 год» изложить в новой редакции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ложение №8 «распределение бюджетных ассигнований бюджета поселения по разделам и подразделам, целевым статьям и группам и подгруппам видов расходов классификации расходов бюджета на 2016 год» изложить в новой редакции согласно приложению 4 к настоящему реш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ложение №9 «ведомственную структуру расходов бюджета поселения на 2016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ложение № 10 «Распределение бюджетных ассигнований  на реализацию муниципальных программ городского поселения г. Западная Двина Западнодвинского района Тверской области и по непрограммный направлениям деятельности по главным распорядителям средств бюджета поселения на 2016 год» изложить в новой редакции согласно приложению 6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подписания, подлежит обнародованию в установленном законом порядке и размещению в информационно – телекоммуникационной сети «Интернет» на официальном сайте Администрации Западнодвинского района в разделе « Открытые данные поселен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Бенецкого сельского поселения                                       О.В. Смирнова</w:t>
      </w:r>
    </w:p>
    <w:sectPr>
      <w:type w:val="nextPage"/>
      <w:pgSz w:w="11906" w:h="16838"/>
      <w:pgMar w:left="1134" w:right="425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1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6-08-03T14:46:00Z</cp:lastPrinted>
  <dcterms:modified xsi:type="dcterms:W3CDTF">2016-12-02T08:50:00Z</dcterms:modified>
  <cp:revision>120</cp:revision>
  <dc:subject/>
  <dc:title/>
</cp:coreProperties>
</file>