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6469380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440"/>
                              <w:gridCol w:w="45"/>
                              <w:gridCol w:w="1575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ён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.04.2016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ный план 23.06.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2640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97,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3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2640,0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8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4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бод. остаток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СМ и запасные части для тракт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,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3Б 244 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договору скашивание борщев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/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3Б 244 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договору скос травы триммер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7,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3Б 244 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223014003Б 244 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04.7pt;mso-wrap-distance-left:9pt;mso-wrap-distance-right:9pt;mso-wrap-distance-top:0pt;mso-wrap-distance-bottom:0pt;margin-top:125.9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440"/>
                        <w:gridCol w:w="45"/>
                        <w:gridCol w:w="1575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ён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.04.2016 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ный план 23.06.16 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2640,0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297,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37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2640,0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8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4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бод. остаток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СМ и запасные части для тракт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,1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3Б 244 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договору скашивание борщев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>16,9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3Б 244 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договору скос травы триммер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7,3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3Б 244 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223014003Б 244 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3 июня 2016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</w:t>
      </w:r>
      <w:r>
        <w:rPr/>
        <w:t>Исполнитель:                                                    Н.А. Большак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6-06-06T15:27:00Z</cp:lastPrinted>
  <dcterms:modified xsi:type="dcterms:W3CDTF">2016-06-29T06:53:00Z</dcterms:modified>
  <cp:revision>77</cp:revision>
  <dc:subject/>
  <dc:title>Наименование</dc:title>
</cp:coreProperties>
</file>