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 ДЕПУТАТОВ  БЕНЕ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АДНОДВИНСКОГО РАЙОНА 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60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6 г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нцы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решение № 25   от 28.12.2015 г. «О бюджете Бенецкого сельского поселения Западнодвинского района Тверской области на 2016 год».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  депутатов Бенец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Бенецкого сельского поселения Западнодвинского района Тверской области от 28.12.2015г. № 25 «О бюджете Бенецкого сельского поселения Западнодвинского района Тверской области на 2016 год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,3 статьи 1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Статья 1 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Бенецкого сельского поселения Западнодвинского района Тверской 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бюджет поселения) на 2016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поселения в сумме 3 589,95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 4 032,61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 442,66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бъем межбюджетных трансфертов, предоставляемых другим бюджетам бюджетной системы Российской Федерации, в 2016 году в сумме 2141,69 тыс. ру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пункт 3 статьи 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 Статья 7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дить объем иных межбюджетных трансфертов из средств бюджета поселения в бюджет  муниципального образования Западнодвинский район Тверской области на осуществление части полномочий по решению вопросов местного значения в соответствии с заключенными соглашениями, на 2016 год в сумме 2141,69 тыс. руб., в том числе в целях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 решения вопросов местного значения в области   управления поселения  770,47 тыс. руб.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ффективного решения вопросов местного значения в области   культуры 17,53 тыс. руб.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эффективного решение вопросов местного значения в границах Поселения  в     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1 353,69 тыс. руб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пункт 2 статьи 1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атья 1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Бенецкого сельского поселения Западнодвинского района Тверской 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17 года в размере 0,00 тыс. руб., в том числе верхний предел долга по муниципальным гарантиям в размере, равном 0,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Бенецкого сельского поселения Западнодвинского района Тверской 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 год в сумме 2142,4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Бенецкого сельского поселения Западнодвинского района Тверской  области на 2016 год в сумме  0,00 тыс. руб.</w:t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 xml:space="preserve">1.4. </w:t>
      </w:r>
      <w:r>
        <w:rPr>
          <w:b/>
        </w:rPr>
        <w:t xml:space="preserve"> </w:t>
      </w:r>
      <w:r>
        <w:rPr/>
        <w:t>Изменить редакцию следующих прило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ложение №1 «источники финансирования дефицита бюджета поселения на 2016 год » изложить в новой редакции согласно приложению №1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ложение № 6 «прогнозируемые доходы бюджета поселения по группам, подгруппам, статьям, подстатьям и элементам доходов классификации доходов бюджетов Российской Федерации на 2016 год»  изложить в новой редакции согласно приложению №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ложение №7 «распределение расходов бюджета поселения по разделам и подразделам классификации расходов бюджета на 2016 год» изложить в новой редакции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ложение №8 «распределение бюджетных ассигнований бюджета поселения по разделам и подразделам, целевым статьям и группам и подгруппам видов расходов классификации расходов бюджета на 2016 год» изложить в новой редакции согласно приложению 4 к настоящему реш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ложение №9 «ведомственную структуру расходов бюджета поселения на 2016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ложение № 10 «Распределение бюджетных ассигнований  на реализацию муниципальных программ городского поселения г. Западная Двина Западнодвинского района Тверской области и по непрограммный направлениям деятельности по главным распорядителям средств бюджета поселения на 2016 год» изложить в новой редакции согласно приложению 6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ложение № 13 «Методика расчета и порядок предоставления иных межбюджетных трансфертов, передаваемых из бюджета Бенецкого сельского поселения Западнодвинского района и Тверской области в бюджет муниципального образования Западнодвинский район Тверской области на формирование муниципального дорожного фонда Западнодвинского района Тверской области на 2016 год» изложить в новой редакции согласно приложению 7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подписания, подлежит обнародованию в установленном законом порядке и размещению в информационно – телекоммуникационной сети «Интернет» на официальном сайте Администрации Западнодвинского района в разделе « Открытые данные поселен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Бенецкого сельского поселения                                       О.В. Смирнова</w:t>
      </w:r>
    </w:p>
    <w:sectPr>
      <w:type w:val="nextPage"/>
      <w:pgSz w:w="11906" w:h="16838"/>
      <w:pgMar w:left="1134" w:right="425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1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21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95217085810DBF9801246980995327AE6F33BE880FBED764692671E87A831E645049998ADA3F8J2Q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6-11-21T12:01:00Z</cp:lastPrinted>
  <dcterms:modified xsi:type="dcterms:W3CDTF">2016-11-21T09:02:00Z</dcterms:modified>
  <cp:revision>117</cp:revision>
  <dc:subject/>
  <dc:title/>
</cp:coreProperties>
</file>