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8930</wp:posOffset>
                </wp:positionV>
                <wp:extent cx="6469380" cy="594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440"/>
                              <w:gridCol w:w="45"/>
                              <w:gridCol w:w="1575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оначальный п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ён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.09.2016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енный план 24.10.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+ 1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2640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97,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8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ый фон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92,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2640,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40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32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ый фон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92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2,7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219004140С 1222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,8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219004140С 129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9,4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219004150С 1222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1,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219004150С 121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6,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219004150С 129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. Материал.зап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24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219004150С 244 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боты услуги го Ч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,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9211034001Б 244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. Материал.запасов го Ч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,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9211034001Б 244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ые услуги пож.безо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211034002Б 244 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услуги по содерж.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211034002Б 244 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боты услуги пож.безоп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211034002Б 244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п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2223024004Б 244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колодц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,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222014006Б 244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.фонар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1,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223014002Б 244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инские захорон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223014005Б 244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инские захорон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7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223014005Б 244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67.95pt;mso-wrap-distance-left:9pt;mso-wrap-distance-right:9pt;mso-wrap-distance-top:0pt;mso-wrap-distance-bottom:0pt;margin-top:125.9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440"/>
                        <w:gridCol w:w="45"/>
                        <w:gridCol w:w="1575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оначальный пл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ён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09.2016 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енный план 24.10.16 г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+ 1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2640,0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97,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89,9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ый фон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1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92,0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2640,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40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32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ый фон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92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выпла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2,7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219004140С 1222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,8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219004140С 129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выпла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9,4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219004150С 1222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1,04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219004150С 121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6,1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219004150С 129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. Материал.зап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24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219004150С 244 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боты услуги го Ч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,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9211034001Б 244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. Материал.запасов го Ч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,2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9211034001Б 244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ые услуги пож.безо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0211034002Б 244 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услуги по содерж.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0211034002Б 244 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боты услуги пож.безоп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0211034002Б 244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п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12223024004Б 244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колодц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,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222014006Б 244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.фонар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1,1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223014002Б 244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инские захорон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2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223014005Б 244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инские захорон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7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223014005Б 244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нец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4 октября 2016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</w:t>
      </w:r>
      <w:r>
        <w:rPr/>
        <w:t>Исполнитель:                                                    Н.А. Большакова</w:t>
      </w:r>
    </w:p>
    <w:sectPr>
      <w:type w:val="nextPage"/>
      <w:pgSz w:w="11906" w:h="16838"/>
      <w:pgMar w:left="39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6-06-06T15:27:00Z</cp:lastPrinted>
  <dcterms:modified xsi:type="dcterms:W3CDTF">2016-11-09T12:19:00Z</dcterms:modified>
  <cp:revision>93</cp:revision>
  <dc:subject/>
  <dc:title>Наименование</dc:title>
</cp:coreProperties>
</file>