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8930</wp:posOffset>
                </wp:positionV>
                <wp:extent cx="6469380" cy="665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440"/>
                              <w:gridCol w:w="45"/>
                              <w:gridCol w:w="1575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начальный п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ён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.04.2016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енный план 29.04.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2640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97,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2640,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1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0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обработку борщевика гербици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 за счет свободного остатк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3Б 244 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езина на У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за счет свободного остатк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16,5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219004150С 2443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полномочий по содержанию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6,5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3211024002О 540 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полномочий по куль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6,5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3211024004О 540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23.65pt;mso-wrap-distance-left:9pt;mso-wrap-distance-right:9pt;mso-wrap-distance-top:0pt;mso-wrap-distance-bottom:0pt;margin-top:125.9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440"/>
                        <w:gridCol w:w="45"/>
                        <w:gridCol w:w="1575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начальный пл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ён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.04.2016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енный план 29.04.16 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2640,0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97,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7,9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53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2640,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91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0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работку борщевика гербици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 за счет свободного остатк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3Б 244 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езина на У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за счет свободного остатк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/>
                              <w:t>16,53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219004150С 2443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полномочий по содержанию органов местного самоупра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6,53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211024002О 540 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лномочий по куль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6,53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211024004О 540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н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 мая 201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</w:t>
      </w:r>
      <w:r>
        <w:rPr/>
        <w:t>Исполнитель:                                                    Н.А. Большакова</w:t>
      </w:r>
    </w:p>
    <w:sectPr>
      <w:type w:val="nextPage"/>
      <w:pgSz w:w="11906" w:h="16838"/>
      <w:pgMar w:left="39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6-06-06T15:27:00Z</cp:lastPrinted>
  <dcterms:modified xsi:type="dcterms:W3CDTF">2016-06-06T12:27:00Z</dcterms:modified>
  <cp:revision>75</cp:revision>
  <dc:subject/>
  <dc:title>Наименование</dc:title>
</cp:coreProperties>
</file>