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 ДЕПУТАТОВ БЕНЕЦКОГО СЕЛЬСКОГО ПОСЕЛЕНИЯ ЗАПАДНОД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</w:t>
      </w:r>
      <w:r>
        <w:rPr>
          <w:b/>
        </w:rPr>
        <w:t xml:space="preserve">22 декабря  </w:t>
      </w:r>
      <w:r>
        <w:rPr>
          <w:b/>
          <w:sz w:val="26"/>
          <w:szCs w:val="26"/>
        </w:rPr>
        <w:t>2017 года                         д. Бенцы                             № 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муниципальному образованию Западнодвинский район Тверской области полномочий по решению вопросов местного значения муниципального образования  Бенецкое сельское поселение   Западнодвинского района Тверской области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аслушав и обсудив выступление главы администрации  Бенецкого сельского поселения   Западнодвинского района Тверской области (далее - Поселения) Смирнова О.В и руководствуясь частью 4  ст.15  Федерального Закона  № 131–ФЗ от 06.10.2003 года  «Об общих принципах организации местного самоуправления в Российской Федерации»,  Совет  депутатов  Бенецкого сельского поселения   Западнодвинского района Тверской области</w:t>
      </w:r>
      <w:r>
        <w:rPr>
          <w:b/>
        </w:rPr>
        <w:t xml:space="preserve"> РЕШИЛ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</w:t>
      </w:r>
      <w:r>
        <w:rPr/>
        <w:t xml:space="preserve">Осуществление </w:t>
      </w:r>
      <w:r>
        <w:rPr>
          <w:bCs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/>
        <w:t>Поручить  администрации  Бенецкого сельского поселения   Западнодвинского района Тверской области (Смирнова О.В.) заключить Соглашение с администрацией Западнодвинского района Тверской области о передаче осуществления  полномочий по решению вопросов местного значения, указанных в п.1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Установить, что на осуществление переданных полномочий из бюджета администрации  Бенецкого сельского поселения   Западнодвинского района Тверской области в бюджет администрации Западнодвинского района Тверской области предоставляются иные межбюджетные трансферты, определенные в соответствии с методиками расчета, которые принимаются Советом депутатов при принятии бюджета администрации  Бенецкого сельского поселения   Западнодвинского района Тверской обла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вступает в силу с момента его подписания, подлежит обнародованию в установленном законом порядке и размещению в информационно – телекоммуникационной сети «Интернет» на официальном сайте администрации Западнодвинского района в разделе « Открытые данные поселе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Бенецкого сельского поселения                                                  О.В. Смир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150" w:right="150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0:00Z</dcterms:created>
  <dc:creator>1</dc:creator>
  <dc:description/>
  <cp:keywords/>
  <dc:language>en-US</dc:language>
  <cp:lastModifiedBy>1</cp:lastModifiedBy>
  <cp:lastPrinted>2016-12-19T12:08:00Z</cp:lastPrinted>
  <dcterms:modified xsi:type="dcterms:W3CDTF">2018-02-14T13:47:00Z</dcterms:modified>
  <cp:revision>69</cp:revision>
  <dc:subject/>
  <dc:title/>
</cp:coreProperties>
</file>