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98930</wp:posOffset>
                </wp:positionV>
                <wp:extent cx="6469380" cy="3441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344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1080"/>
                              <w:gridCol w:w="1440"/>
                              <w:gridCol w:w="45"/>
                              <w:gridCol w:w="1575"/>
                              <w:gridCol w:w="1620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умм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ервоначальный план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точнённый пла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.05.2017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точненный план   15.05.2017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01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ОХ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3205,1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3415,3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1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АСХ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,2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highlight w:val="lightGray"/>
                                    </w:rPr>
                                    <w:t>3205,15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highlight w:val="lightGray"/>
                                    </w:rPr>
                                    <w:t>3844,2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3846,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риальные запас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7,5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04219004150С 244 3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слуги связи (интернет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+6,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04219004150С 244 22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трафы, пен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+1,5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04 219004150С 853 29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боты услуги по содержанию им-ва (содержание сетей уличного освещения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15,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03 223014002Б 244 22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атериальные запасы (улич. освещение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5,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03 223014002Б 244 3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Уличное освещение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+20,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03 223014001Б 244 22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Заработная плата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+1,65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13 211061057О 121 21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числения на выплаты по оплате труд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+0,5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13 211061057О 129 21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риальные запас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+0,05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13 211061057О 244 3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271pt;mso-wrap-distance-left:9pt;mso-wrap-distance-right:9pt;mso-wrap-distance-top:0pt;mso-wrap-distance-bottom:0pt;margin-top:125.9pt;mso-position-vertical-relative:page;margin-left:18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1080"/>
                        <w:gridCol w:w="1440"/>
                        <w:gridCol w:w="45"/>
                        <w:gridCol w:w="1575"/>
                        <w:gridCol w:w="1620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умм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ервоначальный план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точнённый пл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.05.2017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точненный план   15.05.2017г.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01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ОХОДЫ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3205,15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3415,3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1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СХ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,20</w:t>
                            </w:r>
                          </w:p>
                        </w:tc>
                        <w:tc>
                          <w:tcPr>
                            <w:tcW w:w="14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highlight w:val="lightGray"/>
                              </w:rPr>
                              <w:t>3205,15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highlight w:val="lightGray"/>
                              </w:rPr>
                              <w:t>3844,2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3846,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риальные запас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7,5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04219004150С 244 3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слуги связи (интернет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+6,0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04219004150С 244 22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Штрафы, пен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+1,5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04 219004150С 853 29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боты услуги по содержанию им-ва (содержание сетей уличного освещения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15,0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503 223014002Б 244 22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атериальные запасы (улич. освещение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5,0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503 223014002Б 244 3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Уличное освещение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+20,0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503 223014001Б 244 22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Заработная плата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+1,65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13 211061057О 121 21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числения на выплаты по оплате труд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+0,50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13 211061057О 129 21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риальные запас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+0,05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13 211061057О 244 3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зменение бюдже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енецкого сельского посе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паднодвинского района Тве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15 мая  2017 год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  <w:t xml:space="preserve">                           </w: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  <w:t xml:space="preserve">                        </w:t>
      </w:r>
      <w:r>
        <w:rPr/>
        <w:t>Исполнитель:                                                    Н.С.Дормидонтова</w:t>
      </w:r>
    </w:p>
    <w:sectPr>
      <w:type w:val="nextPage"/>
      <w:pgSz w:w="11906" w:h="16838"/>
      <w:pgMar w:left="397" w:right="567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1:20:00Z</dcterms:created>
  <dc:creator>1</dc:creator>
  <dc:description/>
  <cp:keywords/>
  <dc:language>en-US</dc:language>
  <cp:lastModifiedBy>1</cp:lastModifiedBy>
  <cp:lastPrinted>2017-05-15T12:49:00Z</cp:lastPrinted>
  <dcterms:modified xsi:type="dcterms:W3CDTF">2017-05-15T09:50:00Z</dcterms:modified>
  <cp:revision>130</cp:revision>
  <dc:subject/>
  <dc:title>Наименование</dc:title>
</cp:coreProperties>
</file>