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Бен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2017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нцы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32   от 22.12.2016 г. «О бюджете Бенецкого сельского поселения Западнодвинского района Тверской области на 2017 год и на плановый период 2018 и 2019 годов»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Бенец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Бенецкого сельского поселения Западнодвинского района Тверской области от 22.12.2016 г. № 32 «О бюджете Бенецкого сельского поселения Западнодвинского района Тверской области 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  </w:t>
      </w:r>
      <w:r>
        <w:rPr>
          <w:rFonts w:cs="Times New Roman" w:ascii="Times New Roman" w:hAnsi="Times New Roman"/>
          <w:sz w:val="28"/>
          <w:szCs w:val="28"/>
        </w:rPr>
        <w:t>пункт 1 статьи 1 изложить в следующей редакции</w:t>
      </w:r>
      <w:r>
        <w:rPr/>
        <w:t>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« 1. Утвердить основные характеристики бюджета Бенецкого сельского поселения Западнодвинского района Тверской 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4 941,81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5 372,94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431,13 тыс. руб.</w:t>
      </w:r>
    </w:p>
    <w:p>
      <w:pPr>
        <w:pStyle w:val="ConsPlusNormal"/>
        <w:jc w:val="both"/>
        <w:rPr/>
      </w:pPr>
      <w:r>
        <w:rPr>
          <w:rFonts w:eastAsia="Calibri"/>
        </w:rPr>
        <w:t xml:space="preserve">    </w:t>
      </w:r>
    </w:p>
    <w:p>
      <w:pPr>
        <w:pStyle w:val="Style18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редакцию следующих приложений:</w:t>
      </w:r>
    </w:p>
    <w:p>
      <w:pPr>
        <w:pStyle w:val="Style18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 бюджета  Бенецкого сельского поселения Западнодвинского района Тверской области по 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 » изложить в новой редакции согласно приложению 1 к настоящему реш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 Бенец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» изложить в новой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    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 Бенец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В.Смир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10-19T11:26:00Z</cp:lastPrinted>
  <dcterms:modified xsi:type="dcterms:W3CDTF">2017-10-19T08:26:00Z</dcterms:modified>
  <cp:revision>120</cp:revision>
  <dc:subject/>
  <dc:title/>
</cp:coreProperties>
</file>