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8930</wp:posOffset>
                </wp:positionV>
                <wp:extent cx="6469380" cy="424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24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080"/>
                              <w:gridCol w:w="1440"/>
                              <w:gridCol w:w="45"/>
                              <w:gridCol w:w="1575"/>
                              <w:gridCol w:w="16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оначальный пл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ён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.07.2017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енный план   18.10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205,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41,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4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3205,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372,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372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, услуги по содержанию имущества (ремонт трактор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 223014003Б 244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, услуги по содержанию имущества (уборка гражданского захорон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 223014004Б 244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, услуги по содержанию имущества (вывоз мусора и ТКО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 223024001Б 244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услуги (проведение спортивных секц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2 211044001Б 244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чие расходы (поощрение участников соревнований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2 211044001Б 360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34.6pt;mso-wrap-distance-left:9pt;mso-wrap-distance-right:9pt;mso-wrap-distance-top:0pt;mso-wrap-distance-bottom:0pt;margin-top:125.9pt;mso-position-vertical-relative:page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080"/>
                        <w:gridCol w:w="1440"/>
                        <w:gridCol w:w="45"/>
                        <w:gridCol w:w="1575"/>
                        <w:gridCol w:w="16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оначальный пла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ён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.07.2017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енный план   18.10.2017г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205,1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4941,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41,8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3205,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372,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372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, услуги по содержанию имущества (ремонт трактор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 223014003Б 244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, услуги по содержанию имущества (уборка гражданского захорон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 223014004Б 244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, услуги по содержанию имущества (вывоз мусора и ТКО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 223024001Б 244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услуги (проведение спортивных секц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2 211044001Б 244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чие расходы (поощрение участников соревнований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2 211044001Б 360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нец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8  октября  2017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</w:t>
      </w:r>
      <w:r>
        <w:rPr/>
        <w:t>Исполнитель:                                                    Н.С.Дормидонтова</w:t>
      </w:r>
    </w:p>
    <w:sectPr>
      <w:type w:val="nextPage"/>
      <w:pgSz w:w="11906" w:h="16838"/>
      <w:pgMar w:left="39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1</dc:creator>
  <dc:description/>
  <cp:keywords/>
  <dc:language>en-US</dc:language>
  <cp:lastModifiedBy>1</cp:lastModifiedBy>
  <cp:lastPrinted>2017-10-19T11:32:00Z</cp:lastPrinted>
  <dcterms:modified xsi:type="dcterms:W3CDTF">2017-10-19T08:33:00Z</dcterms:modified>
  <cp:revision>139</cp:revision>
  <dc:subject/>
  <dc:title>Наименование</dc:title>
</cp:coreProperties>
</file>