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8930</wp:posOffset>
                </wp:positionV>
                <wp:extent cx="6469380" cy="458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080"/>
                              <w:gridCol w:w="1440"/>
                              <w:gridCol w:w="45"/>
                              <w:gridCol w:w="1575"/>
                              <w:gridCol w:w="162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оначальный пл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очнённый 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10.2017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очненный план   22.11.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205,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41,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4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  <w:t>3205,1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372,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372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работная плата (воин.уче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2,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 211065118О 1212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исление на выплаты (воин.уче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,9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 211065118О 1292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риальные запа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0,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 211065118О 2443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+31,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 219004150С 1212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исления на выплаты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+7,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 219004150С 1292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3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 219004150С 2442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риальные запас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5,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 219004150С 2443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итальный ремонт кровли дома культуры д. Бенцы (местные инициативы, местная дол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0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 22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3Л 2432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е пожарной машин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0,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10 211034002Б 2442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риальные запасы (улич.освещени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0,00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 223014002Б 2443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е мест гражданских захорон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5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 223014004Б 244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служивание фонар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5,60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 223014002Б 2442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дача полномочий по культур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30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3 211024004О 5402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дача полномочий по аппарату управл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0,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3 211024002О 5402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итальный ремонт кровли дома культуры д. Бенцы (местные инициативы, местная дол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3,0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 22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3Л 2432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итальный ремонт кровли дома культуры д. Бенцы (местные инициативы, областная дол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33,0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 222011033Л 2432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60.75pt;mso-wrap-distance-left:9pt;mso-wrap-distance-right:9pt;mso-wrap-distance-top:0pt;mso-wrap-distance-bottom:0pt;margin-top:125.9pt;mso-position-vertical-relative:page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080"/>
                        <w:gridCol w:w="1440"/>
                        <w:gridCol w:w="45"/>
                        <w:gridCol w:w="1575"/>
                        <w:gridCol w:w="162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оначальный пла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очнён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10.2017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очненный план   22.11.2017г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ХОДЫ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205,1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4941,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41,8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3205,1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372,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372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аботная плата (воин.уче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2,8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 211065118О 1212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исление на выплаты (воин.уче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,97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 211065118О 1292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риальные запас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0,17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 211065118О 2443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31,6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 219004150С 1212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исления на выплаты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7,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 219004150С 1292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3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 219004150С 2442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риальные запас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5,7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 219004150С 2443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итальный ремонт кровли дома культуры д. Бенцы (местные инициативы, местная дол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0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 2220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3Л 2432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е пожарной машин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0,6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10 211034002Б 2442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риальные запасы (улич.освещени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0,005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 223014002Б 2443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е мест гражданских захороне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5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 223014004Б 244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служивание фонарей уличного освещ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5,605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 223014002Б 2442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полномочий по культур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30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3 211024004О 5402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полномочий по аппарату управл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0,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3 211024002О 5402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итальный ремонт кровли дома культуры д. Бенцы (местные инициативы, местная дол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3,06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 2220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3Л 2432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итальный ремонт кровли дома культуры д. Бенцы (местные инициативы, областная дол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33,06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 222011033Л 2432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е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нец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2 ноября  2017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</w:t>
      </w:r>
      <w:r>
        <w:rPr/>
        <w:t>Исполнитель:                                                    Н.С.Дормидонтова</w:t>
      </w:r>
    </w:p>
    <w:sectPr>
      <w:type w:val="nextPage"/>
      <w:pgSz w:w="11906" w:h="16838"/>
      <w:pgMar w:left="39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0:00Z</dcterms:created>
  <dc:creator>1</dc:creator>
  <dc:description/>
  <cp:keywords/>
  <dc:language>en-US</dc:language>
  <cp:lastModifiedBy>1</cp:lastModifiedBy>
  <cp:lastPrinted>2017-11-27T17:06:00Z</cp:lastPrinted>
  <dcterms:modified xsi:type="dcterms:W3CDTF">2017-11-27T14:09:00Z</dcterms:modified>
  <cp:revision>145</cp:revision>
  <dc:subject/>
  <dc:title>Наименование</dc:title>
</cp:coreProperties>
</file>