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ind w:hanging="14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29602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9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 решению Совета Депутатов Бене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селения Западнодвинского района Тве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«Об исполнении  бюджета Бене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селения   Западнодв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верской области за  2016 г.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от           2017 г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99.75pt;mso-wrap-distance-left:9pt;mso-wrap-distance-right:9pt;mso-wrap-distance-top:0pt;mso-wrap-distance-bottom:0pt;margin-top:-17.9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9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 решению Совета Депутатов Бенец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селения Западнодвинского района Тве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«Об исполнении  бюджета Бенец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селения   Западнодвинск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верской области за  2016 г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от           2017 г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ind w:hanging="14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hanging="1440"/>
        <w:rPr/>
      </w:pPr>
      <w:r>
        <w:rPr/>
        <w:tab/>
        <w:tab/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694"/>
        <w:gridCol w:w="1209"/>
        <w:gridCol w:w="1166"/>
      </w:tblGrid>
      <w:tr>
        <w:trPr>
          <w:trHeight w:val="315" w:hRule="atLeast"/>
        </w:trPr>
        <w:tc>
          <w:tcPr>
            <w:tcW w:w="93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Источники  финансирования дефицита бюджета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нецкого сельского поселения Западнодвинского района Тверской области за 2016 год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кодам классификации источников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БК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тверждено решением об бюджет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по учёту средств бюджета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3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91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87,15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91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87,15</w:t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91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87,15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91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87,15</w:t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4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8,68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4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98,68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4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98,68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4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98,68</w:t>
            </w:r>
          </w:p>
        </w:tc>
      </w:tr>
      <w:tr>
        <w:trPr>
          <w:trHeight w:val="40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hanging="144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7:00Z</dcterms:created>
  <dc:creator>1</dc:creator>
  <dc:description/>
  <cp:keywords/>
  <dc:language>en-US</dc:language>
  <cp:lastModifiedBy>1</cp:lastModifiedBy>
  <cp:lastPrinted>2017-03-24T10:47:00Z</cp:lastPrinted>
  <dcterms:modified xsi:type="dcterms:W3CDTF">2017-03-24T07:48:00Z</dcterms:modified>
  <cp:revision>58</cp:revision>
  <dc:subject/>
  <dc:title/>
</cp:coreProperties>
</file>