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4243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НЕЦ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32, Твер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нодв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Бен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       №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от 15.11.2017 № 152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нецкого сельского поселения Западнодв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ой О.В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Бенецкого сельского поселения Западнодвинского района Тверской области  вносит проект решения в Совет депутатов Бенецкого сельского поселения Западнодвинского района Тверской области «О бюджете Бенецкого сельского поселения Западнодвинского района Тверской области на 2018 год и на плановый период 2019 и 2020 годов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: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 решения Совета депутатов Бенецкого сельского поселения Западнодвинского района Тверской области «О бюджете Бенецкого сельского поселения Западнодвинского района Тверской области на 2018 год и на плановый период 2019 и 2020 годов» с приложениями   №1-12 на 25 л. в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яснительная записка к проекту решения Совета депутатов Бенецкого сельского поселения Западнодвинского района Тверской области «О бюджете Бенецкого сельского поселения Западнодвинского района Тверской области на 2018год и на плановый период 2019 и 2020 годов» на 12 л. в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Бенецкого сельского поселения Западнодвинского района Тверской области до 2020 года на 7 л. в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Западнодвинского района за 9 месяцев  2017 года  и ожидаемые итоги за 2017 год в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казатели прогноза социально-экономического развития Западнодвинского района  на 2018 год и на период до 2020 года в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Западнодвинского района Тверской области на 2018 год и на плановый период 2019 и 2020 годов на 1 л. в 1 экз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и расчета иных межбюджетных трансфертов, передаваемых из бюджета Бенец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аднодвинского района Тверской области в бюджет муниципального образования Западнодвинский район Тверской области на осуществление части полномочий поселения (приложение 11 к проекту решения Бенецкого сельского поселения Западнодвинского района Тверской области на 1 листах в 1 экз.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Расчеты распределения иных межбюджетных трансферт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предельного объёма муниципального долга Бенецкого сельского поселения Западнодвинского района Тверской области на 2018 год и на плановый период 2019 и 2020 годов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источников доходов бюджета Бенецкого поселения Западнодвинского района Тве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рхний предел муниципального  внутреннего долга Бенецкого сельского поселения Западнодвинского района Тверской области в соответствии с пунктом 6 статьи 107 Бюджетного кодекса Российской Федерации определен в статье 9 проекта решения Совета депутатов Бенецкого сельского поселения Западнодвинского района Тве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Бенецкого сельского поселения Западнодвинского района Тверской области за 2017 год на 6 л. в 1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риватизации не прикладывается, т.к. продажа имущества не планиру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ы паспортов  муниципальных программ, финансирование которых планируется в 2018 году и  плановом периоде 2019 и 2020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поселения на 2018 год и на плановый период 2019 и 2020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 Бенецкого сельского поселения Западнодвинского района Тверской области на 2018 год и на плановый период 2019 и 2020 годов согласно приложения 12 к проекту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и распределение средств резервного фонда сельского поселения определён ст.8 проекта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нецкого сельского поселения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паднодвинского райо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ерской области                                                              О.В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02:00Z</dcterms:created>
  <dc:creator>1</dc:creator>
  <dc:description/>
  <cp:keywords/>
  <dc:language>en-US</dc:language>
  <cp:lastModifiedBy>1</cp:lastModifiedBy>
  <cp:lastPrinted>2017-11-16T15:53:00Z</cp:lastPrinted>
  <dcterms:modified xsi:type="dcterms:W3CDTF">2017-11-16T11:53:00Z</dcterms:modified>
  <cp:revision>44</cp:revision>
  <dc:subject/>
  <dc:title>Российская Федерация</dc:title>
</cp:coreProperties>
</file>