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Бен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6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.2017 г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енцы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решение №  4-1  от 03.02.2015 г. «Об  утверждении Положения о бюджетном процессе в Бенецком сельском поселении Западнодвинского района Тверской области»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  депутатов Бенец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Бенецкого сельского поселения Западнодвинского района Тверской области от 03.02.2015 г. № 4-1 «Об утверждении Положения о бюджетном процессе в Бенецком поселении Западнодвинского района Тверской области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  </w:t>
      </w:r>
      <w:r>
        <w:rPr>
          <w:rFonts w:cs="Times New Roman" w:ascii="Times New Roman" w:hAnsi="Times New Roman"/>
          <w:sz w:val="24"/>
          <w:szCs w:val="24"/>
        </w:rPr>
        <w:t xml:space="preserve">пункт 1 подраздела 7 раздела 5 «Составление бюджета сельского поселения» изложить в ново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6"/>
      <w:bookmarkEnd w:id="0"/>
      <w:r>
        <w:rPr>
          <w:rFonts w:cs="Times New Roman" w:ascii="Times New Roman" w:hAnsi="Times New Roman"/>
          <w:sz w:val="24"/>
          <w:szCs w:val="24"/>
        </w:rPr>
        <w:t>« 1) основные направления бюджетной и налоговой политики сельского поселения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ункт 9 подраздела 7 раздела 5 «Составление бюджета городского поселения»  изложить в новой редак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) При утверждении решением о бюджете распределения бюджетных ассигнований на реализацию муниципальным программам и непрограммным направлениям деятельности по главным распределителям средств к проекту решения о бюджете представляются паспорта муниципальных программ ( проекты изменений в указанные паспорта)»;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Пункт 11 подраздела 7 раздела 5 «Составление бюджета городского поселения» исключить слово внутренних;</w:t>
      </w:r>
    </w:p>
    <w:p>
      <w:pPr>
        <w:pStyle w:val="ConsPlusNormal"/>
        <w:jc w:val="both"/>
        <w:rPr>
          <w:b/>
          <w:b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одраздел 7 раздела 5 дополнить п.13,п.14,п.15 </w:t>
      </w:r>
      <w:r>
        <w:rPr>
          <w:rFonts w:cs="Times New Roman" w:ascii="Times New Roman" w:hAnsi="Times New Roman"/>
          <w:b/>
          <w:sz w:val="24"/>
          <w:szCs w:val="24"/>
        </w:rPr>
        <w:t>следующего содержания</w:t>
      </w:r>
      <w:r>
        <w:rPr>
          <w:b/>
        </w:rPr>
        <w:t xml:space="preserve">: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реестр источников доходов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иные документы и материалы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подраздел 7 раздела 5 дополнить абзацами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подписания,   подлежит обнародованию в установленном порядке  и размещению на официальном сайте администрации Западнодвинского района в сети Интернет в разделе «Открытые данные поселе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 Бенецког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О.В.Смирнова</w:t>
      </w:r>
    </w:p>
    <w:sectPr>
      <w:type w:val="nextPage"/>
      <w:pgSz w:w="11906" w:h="16838"/>
      <w:pgMar w:left="1134" w:right="424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7-11-20T11:59:00Z</cp:lastPrinted>
  <dcterms:modified xsi:type="dcterms:W3CDTF">2017-11-20T09:04:00Z</dcterms:modified>
  <cp:revision>133</cp:revision>
  <dc:subject/>
  <dc:title/>
</cp:coreProperties>
</file>