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вет депутатов Бенец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аднодвинского района 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154"/>
        <w:gridCol w:w="3123"/>
      </w:tblGrid>
      <w:tr>
        <w:trPr>
          <w:trHeight w:val="360" w:hRule="atLeast"/>
        </w:trPr>
        <w:tc>
          <w:tcPr>
            <w:tcW w:w="31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04.2018 г.</w:t>
            </w:r>
          </w:p>
        </w:tc>
        <w:tc>
          <w:tcPr>
            <w:tcW w:w="31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Бенцы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1412"/>
        <w:gridCol w:w="3808"/>
      </w:tblGrid>
      <w:tr>
        <w:trPr>
          <w:trHeight w:val="1215" w:hRule="atLeast"/>
        </w:trPr>
        <w:tc>
          <w:tcPr>
            <w:tcW w:w="5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внесении изменений в решение № 21   от 22.12.2017 г. «О бюджете Бенецкого сельского поселения Западнодвинского района Тверской области на 2018 год и на плановый период 2019 и 2020 годов»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3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3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овет  депутатов Бенецкого сельского поселения Западнодвинского района Тверской области   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Бенецкого сельского поселения Западнодвинского района Тверской области от 22.12.2017 г. № 21 «О бюджете Бенецкого сельского поселения Западнодвинского района Тверской области на 2018 год и на плановый период 2019 и 2020 годов»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1  </w:t>
      </w:r>
      <w:r>
        <w:rPr>
          <w:rFonts w:cs="Times New Roman" w:ascii="Times New Roman" w:hAnsi="Times New Roman"/>
          <w:sz w:val="28"/>
          <w:szCs w:val="28"/>
        </w:rPr>
        <w:t>пункт 1 статьи 1 изложить в следующей редакции</w:t>
      </w:r>
      <w:r>
        <w:rPr/>
        <w:t>:</w:t>
      </w:r>
    </w:p>
    <w:p>
      <w:pPr>
        <w:pStyle w:val="ConsPlusNormal"/>
        <w:ind w:firstLine="540"/>
        <w:jc w:val="both"/>
        <w:rPr/>
      </w:pPr>
      <w:bookmarkStart w:id="0" w:name="P16"/>
      <w:bookmarkEnd w:id="0"/>
      <w:r>
        <w:rPr>
          <w:rFonts w:cs="Times New Roman" w:ascii="Times New Roman" w:hAnsi="Times New Roman"/>
          <w:sz w:val="28"/>
          <w:szCs w:val="28"/>
        </w:rPr>
        <w:t>« 1. Утвердить основные характеристики бюджета Бенецкого сельского поселения Западнодвинского района Тверской 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бюджет поселения) на 2018 год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поселения в сумме 2403,85 тыс. руб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поселения в сумме 2458,85 тыс.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местного бюджета в сумме 55,0 тыс. руб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/>
        </w:rPr>
        <w:t xml:space="preserve">  </w:t>
      </w:r>
    </w:p>
    <w:p>
      <w:pPr>
        <w:pStyle w:val="Style18"/>
        <w:numPr>
          <w:ilvl w:val="0"/>
          <w:numId w:val="0"/>
        </w:numPr>
        <w:ind w:left="0" w:firstLine="540"/>
        <w:jc w:val="both"/>
        <w:rPr/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>. Изменить редакцию следующих приложени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иложение №1 «источники финансирования дефицита бюджета поселения на 2018 год на плановый период 2019 и 2020 годов» изложить в новой редакции согласно приложению №1 к настоящему решению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иложение №7 «Распределение бюджетных ассигнований поселения по разделам и подразделам классификации расходов бюджетов на 2018 год  и на плановый период 2019 и 2020 годов» изложить в новой редакции согласно приложению 2 к настоящему решению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иложение №8 «Распределение бюджетных ассигнований  бюджета поселения по разделам, подразделам, целевым статьям (муниципальным программам и непрограммным направлениям), группам и подгруппам видов расходов классификации расходов на 2018 год и на плановый период 2019 и 2020 годов » изложить в новой редакции согласно приложению 3 к настоящему решению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иложение №9 «Ведомственная структура расходов бюджета поселения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» изложить в новой редакции согласно приложению 4 к настоящему решению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иложение № 10 «Распределение бюджетных ассигнований по целевым статьям (муниципальных  программам и непрограммным направлениям деятельности) группам и подгруппам видов расходов классификации расходов бюджетов на 2018 год и на плановый период 2019 и 2020 годов» изложить в новой редакции согласно приложению 5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 момента подписания,   подлежит обнародованию в установленном порядке  и размещению в информационно – телекоммуникационной сети « Интернет» на официальном сайте Администрации Западнодвинского района в разделе Администрации посел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Бенец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О.В.Смирн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1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Нумерованный список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37:00Z</dcterms:created>
  <dc:creator>Bulgina</dc:creator>
  <dc:description/>
  <cp:keywords/>
  <dc:language>en-US</dc:language>
  <cp:lastModifiedBy>1</cp:lastModifiedBy>
  <cp:lastPrinted>2017-06-06T11:26:00Z</cp:lastPrinted>
  <dcterms:modified xsi:type="dcterms:W3CDTF">2018-05-16T12:11:00Z</dcterms:modified>
  <cp:revision>121</cp:revision>
  <dc:subject/>
  <dc:title/>
</cp:coreProperties>
</file>