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ЕНЕЦКОГО СЕЛЬСКОГО ПОСЕЛЕНИЯ ЗАПАДНОДВИНСКОГО РАЙОНА ТВЕРСКОЙ ОБЛАСТИ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1.05.2018г.                                                  д. Бенцы                                       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енец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ападнодви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 области за 2017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Бенецкого сельского поселения Западнодвинского района Тве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годовой  отчет об исполнении бюджета Бенецкого сельского поселения Западнодвинского района Тверской области за 2017 год по доходам в сумме 5 206,19 тыс. руб., по расходам - в </w:t>
      </w:r>
      <w:r>
        <w:rPr>
          <w:bCs/>
          <w:sz w:val="28"/>
          <w:szCs w:val="28"/>
        </w:rPr>
        <w:t>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 997,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 руб., с превышением доходов над расходами в сумме </w:t>
      </w:r>
      <w:r>
        <w:rPr>
          <w:bCs/>
          <w:sz w:val="28"/>
          <w:szCs w:val="28"/>
        </w:rPr>
        <w:t xml:space="preserve"> - 209,01 тыс.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2.  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поселения за 2017 год  </w:t>
      </w:r>
      <w:r>
        <w:rPr>
          <w:sz w:val="28"/>
        </w:rPr>
        <w:t>согласно приложению</w:t>
      </w:r>
      <w:r>
        <w:rPr>
          <w:sz w:val="28"/>
          <w:szCs w:val="28"/>
        </w:rPr>
        <w:t xml:space="preserve"> 1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по поступлению доходов в бюджет поселения по группам, подгруппам, статьям, подстатьям и элементам доходов классификации доходов бюджетов Российской Федерации за 2017 год согласно приложению  2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распределению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бюджета Бенецкого сельского поселения Западнодвинского района Твер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по разделам и подразделам классификации расходов бюджета за 2017 год согласно приложению 3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о распределению бюджетных ассигнований бюджета Бенецкого сельского поселения Западнодвинского района Тверской области по разделам,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 расходов бюджетов за 2017 год согласно приложению 4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едомственной структуре расходов бюджета  Бенецкого сельского поселения Западнодвинского района Тверской области по главным распорядителям бюджетных средств, разделам, подразделам,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за 2017 согласно приложению 5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распределению бюджетных ассигнований  на реализацию муниципальных программ и непрограммным направлениям деятельности по  главным распорядителям средств Бенецкого сельского поселения Западнодвинского района Тверской области  за 2017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программе муниципальных внутренних заимствований Бенецкого сельского поселения  Западнодвинского района Тверской области за 2017 год </w:t>
      </w:r>
      <w:r>
        <w:rPr>
          <w:sz w:val="28"/>
          <w:szCs w:val="28"/>
        </w:rPr>
        <w:t>согласно приложению 7 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принятия и подлежит обнародованию в установленном порядке и размещению в информационно – телекоммуникационной сети  « 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Бенецкого сельского поселения                                    Смирнова О.В.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  <w:jc w:val="center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8:00Z</dcterms:created>
  <dc:creator>Имя</dc:creator>
  <dc:description/>
  <cp:keywords/>
  <dc:language>en-US</dc:language>
  <cp:lastModifiedBy>1</cp:lastModifiedBy>
  <cp:lastPrinted>2018-05-17T12:14:00Z</cp:lastPrinted>
  <dcterms:modified xsi:type="dcterms:W3CDTF">2018-05-17T09:17:00Z</dcterms:modified>
  <cp:revision>81</cp:revision>
  <dc:subject/>
  <dc:title>ТВЕРСКАЯ ОБЛАСТЬ</dc:title>
</cp:coreProperties>
</file>