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БЕН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.2020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нцы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вета депутатов Бенецкого сельского поселения Западнодвинского района  Тверской области  № 24 от 20.12.2019 г. «О бюджете муниципального образования Бенецкое сельское поселение Западнодвинского района Тверской области на 2020 год и на плановый период 2021 и 2022 годов»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6"/>
      <w:bookmarkStart w:id="1" w:name="P16"/>
      <w:bookmarkEnd w:id="1"/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Бенецкого сельского поселения Западнодвин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Бенецкого сельского поселения Западнодвинского района Тверской области от 20.12.2019 г. № 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муниципального образования Бенецкое сельское поселение Западнодвинского района Тверской области на 2020 год и на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ю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Бенецкое сельское поселение Западнодвинского района Тверской области  (далее – бюджет поселения) на 2020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3179,4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4271,5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1092,1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бюджета поселения на 2021 и 2022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поселения на 2021 год в сумме 2199,95 тыс. руб. и на 2022 год в сумме 2201,75 тыс. 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поселения на 2021 год в сумме 2199,95 тыс. руб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числе условно утвержденные расходы в сумме 53,1 тыс. руб., на 2022 год в сумме 2201,75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106,6 тыс. руб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 бюджета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21 год в сумме 0,0 тыс. руб. и на 2022 год в сумме 0,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20 году в сумме 2118,35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в сумме 1140,25 тыс. руб., в 2022 году в сумме 1141,45 тыс. 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объем межбюджетных трансфертов, предоставляемых другим бюджетам бюджетной системы Российской Федерации, в 2020 году в сумме 161,0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1 году в сумме 161,0 тыс. руб., в 2022 году в сумме 161,0 тыс. 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источники финансирования дефицита бюджета поселения на 2020 год и на плановый период 2021 и 2022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tabs>
          <w:tab w:val="clear" w:pos="360"/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360"/>
          <w:tab w:val="left" w:pos="708" w:leader="none"/>
        </w:tabs>
        <w:ind w:firstLine="540"/>
        <w:jc w:val="both"/>
        <w:rPr/>
      </w:pPr>
      <w:r>
        <w:rPr>
          <w:sz w:val="28"/>
          <w:szCs w:val="28"/>
        </w:rPr>
        <w:t>1.2. Изменить редакцию следующих приложени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ложение №1 «источники финансирования дефицита бюджета поселения на 2020 год на плановый период 2021 и 2022 годов» изложить в новой редакции согласно приложению № 1 к настоящему решению;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6 « 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20 год и на плановый период 2021 и 2022 годов»  изложить в новой редакции согласно приложению  2  к настоящему решению; 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поселения по разделам и подразделам классификации расходов бюджетов на 2020 год  и на плановый период 2021 и 2022 годов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0 год и на плановый период 2021 и 2022 годов » изложить в новой редакции согласно приложению 4 к настоящему решению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по целевым статьям (муниципальных  программам и непрограммным направлениям деятельности)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26"/>
      <w:bookmarkEnd w:id="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Бенецкого сельского поселения Западнодвинского района Тверской област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Бенецкого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Calibri"/>
          <w:sz w:val="28"/>
          <w:szCs w:val="28"/>
        </w:rPr>
        <w:t>сельского поселения                                                                     О.В. Смирнова</w:t>
      </w:r>
    </w:p>
    <w:p>
      <w:pPr>
        <w:pStyle w:val="Style20"/>
        <w:shd w:fill="FFFFFF" w:val="clear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Совета депутат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Calibri"/>
          <w:sz w:val="28"/>
          <w:szCs w:val="28"/>
        </w:rPr>
        <w:t>Бенецкого сельского поселения                                                     С.С. Купцов</w:t>
      </w:r>
    </w:p>
    <w:sectPr>
      <w:type w:val="nextPage"/>
      <w:pgSz w:w="11906" w:h="16838"/>
      <w:pgMar w:left="85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6:00Z</dcterms:created>
  <dc:creator>Bulgina</dc:creator>
  <dc:description/>
  <cp:keywords/>
  <dc:language>en-US</dc:language>
  <cp:lastModifiedBy>1</cp:lastModifiedBy>
  <cp:lastPrinted>2020-02-06T16:43:00Z</cp:lastPrinted>
  <dcterms:modified xsi:type="dcterms:W3CDTF">2020-05-14T12:28:00Z</dcterms:modified>
  <cp:revision>120</cp:revision>
  <dc:subject/>
  <dc:title/>
</cp:coreProperties>
</file>