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05" w:hRule="atLeast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Бенец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аднодвинского района Тве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  Об исполнении бюджета Бенец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паднодвинского района   Тверской области за 2015 год»                                                           от 29 апреля  2016г       № 8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 Бенецкого сельского  поселения Западнодвинского района Тверской области за 2015 год по кодам видов доходов, подвидов доходов классификации операций сектора государственного управления, относящихся к доходам бюджета</w:t>
            </w:r>
          </w:p>
        </w:tc>
      </w:tr>
    </w:tbl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2700"/>
        <w:gridCol w:w="1440"/>
      </w:tblGrid>
      <w:tr>
        <w:trPr>
          <w:trHeight w:val="6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классификации доходов (по виду, подвиду, операции сектора государственного упр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5</w:t>
            </w:r>
          </w:p>
        </w:tc>
      </w:tr>
      <w:tr>
        <w:trPr>
          <w:trHeight w:val="10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21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</w:t>
            </w:r>
          </w:p>
        </w:tc>
      </w:tr>
      <w:tr>
        <w:trPr>
          <w:trHeight w:val="10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4</w:t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у сельского поселения на выравнивание уровня бюджетной обеспеченности за счё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 поселений на проведение работ по восстановлению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2043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102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10 2114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7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бюджетов сельских поселений от возврата бюджетам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7:00Z</dcterms:created>
  <dc:creator>1</dc:creator>
  <dc:description/>
  <cp:keywords/>
  <dc:language>en-US</dc:language>
  <cp:lastModifiedBy>1</cp:lastModifiedBy>
  <cp:lastPrinted>2016-03-17T09:45:00Z</cp:lastPrinted>
  <dcterms:modified xsi:type="dcterms:W3CDTF">2016-05-18T09:19:00Z</dcterms:modified>
  <cp:revision>47</cp:revision>
  <dc:subject/>
  <dc:title>                                                     Приложение  № 8</dc:title>
</cp:coreProperties>
</file>