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БЕНЕЦКОГО СЕЛЬСКОГО ПОСЕЛЕНИЯ ЗАПАДНОДВИНСКОГО РАЙОНА </w:t>
      </w:r>
    </w:p>
    <w:p>
      <w:pPr>
        <w:pStyle w:val="Normal"/>
        <w:jc w:val="center"/>
        <w:rPr/>
      </w:pPr>
      <w:r>
        <w:rPr>
          <w:b/>
        </w:rPr>
        <w:t>ТВЕРСКОЙ ОБЛАСТИ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ило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Бенецкого сельского поселения Западнодвинского района Тверской области «Об исполнении бюджета Бенецкого сельского поселения Западнодвинского района Тверской области за 2015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Бенецкого сельского поселения Западнодвинского района Тверской области за 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доходов бюджета Бенецкого сельского поселения по группам, подгруппам, статьям, подстатьям и элементам доходов классификации доходов бюджетов Российской Федерации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бюджетных ассигнований бюджета Бенецкого сельского поселения Западнодвинского района Тверской области по разделам и подразделам классификаций расходов бюджета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руктура расходов бюджета Бенецкого сельского поселения Западнодвинского района Тверской области за 2015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бюджетных ассигнований бюджета Бенецкого сельского поселения Западнодвинского района Тверской области по разделам, подразделам, целевым статьям и видам расходов за 2015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бюджетных ассигнований  на реализацию муниципальных программ Бенецкого сельского поселения Западнодвинского района Тверской области  и по непрограммным направлениям деятельности по главным распорядителям средств бюджета поселения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бюджетных ассигнований по целевым статьям (муниципальным программам Бенецкого сельского поселения Западнодвинского района Тверской области и непрограммным направлениям деятельности) и главным распорядителям средств бюджета Бенецкого сельского поселения 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ежбюджетных трансфертов, передаваемых бюджету Западнодвинского района Тверской области, из бюджета Бенецкого сельского поселения Западнодвинского района Тверской области на осуществление части полномочий по решению вопросов местного значения в соответствии с заключенными соглашениями за 2015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униципальных внутренних заимствований Бенецкого сельского поселения Западнодвинского района Тверской области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Бенецкого сельского поселения Западнодвинского района Тверской области за 2015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а Бенецкого сельского поселения Западнодвинского района Тверской области за 2015 год по кодам видов доходов, подвидов доходов классификации операций сектора государственного управления, относящихся к доходам бюдж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Бенецкого сельского поселения Западнодвинского района Тверской области за 2015 год по кодам классификации источников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Бенецкого сельского поселения Западнодвинского района Тверской области за 2015 год по кодам классификации доход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сходовании средств Резервного фонда администрации Бенецкого сельского поселения Западнодвинского района Тверской области, для ликвидации чрезвычайных ситуаций в поселении за 2015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/н 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предоставлении и погашении бюджетных кредитов за 2015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штатной численности муниципальных служащих органов местного самоуправления и работников муниципальных учреждений бюджета Бенецкого сельского поселения Западнодвинского района Тверской области на 01 январ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долговым обязательствам по гарантиям муниципального образования Бенецкого сельского поселения Западнодвинского района Тверской области на 01 январ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долговым обязательствам по бюджетным кредитам, привлеченным в бюджет муниципального образования Бенецкого сельского поселения Западнодвинского района Тверской области от других бюджетов бюджетной системы Российской Федерации на 01 января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мета от 31 декабря 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7:00Z</dcterms:created>
  <dc:creator>1</dc:creator>
  <dc:description/>
  <cp:keywords/>
  <dc:language>en-US</dc:language>
  <cp:lastModifiedBy>1</cp:lastModifiedBy>
  <cp:lastPrinted>2016-03-17T09:39:00Z</cp:lastPrinted>
  <dcterms:modified xsi:type="dcterms:W3CDTF">2016-03-17T06:42:00Z</dcterms:modified>
  <cp:revision>13</cp:revision>
  <dc:subject/>
  <dc:title/>
</cp:coreProperties>
</file>